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4.06.2023 № 915                                                                            </w:t>
      </w:r>
      <w:r>
        <w:rPr/>
        <w:t xml:space="preserve">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начальной (минимальной) цены договора на установку и эксплуатацию рекламной конструкции в городе Белокурих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спространения наружной рекламы на территории города Белокуриха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Федерального закона </w:t>
        <w:br/>
        <w:t>от 13.03.2006 № 38-ФЗ «О рекламе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начальной (минимальной) цены договора на установку и эксплуатацию рекламной конструкции в городе Белокуриха в соответствии с прилож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локуриха Алтайского края от 30.06.2014 № 955 «Об утверждении Порядка расчета начальной (минимальной) цены договора на установку и эксплуатацию рекламной конструкции в городе Белокурих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настоящее постановл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– главного архитектора   О.А. Дворец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Белокуриха 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4.06.2023 № 9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НАЧАЛЬНОЙ (МИНИМАЛЬНОЙ) ЦЕНЫ ДОГОВОРА НА УСТАНОВКУ И ЭКСПЛУАТАЦИЮ РЕКЛАМНОЙ КОНСТРУКЦИИ В ГОРОДЕ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БТ x S x К1 x К2 x К3 x К4 (в год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Т - базовый тариф стоимости одного квадратного метра рекламного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На момент введения в действие Порядка базовый тариф составляет 2800 руб. за</w:t>
      </w:r>
      <w:r>
        <w:rPr>
          <w:sz w:val="28"/>
          <w:szCs w:val="28"/>
        </w:rPr>
        <w:t xml:space="preserve"> 1 кв. м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информацион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учитывающий территориальную привязку. Его значение приведено в таблице: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9"/>
        <w:gridCol w:w="37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Академика Мясникова, ул. Славског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 Партизан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ева, ул. Бий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лицы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, учитывающий общую площадь информационного поля рекламной конструкции. Его значение приведено в таблице: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9"/>
        <w:gridCol w:w="37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поля рекламной конструкции, кв.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9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7,9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35,9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99,9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тип рекламной конструкции. Его значение приведено в таблиц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9"/>
        <w:gridCol w:w="37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о, видеоэкраны, светодинамические рекламные констр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 со сменой изображения, за исключением электронных табло, видеоэкранов, светодинамических рекламны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екламные констр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, учитывающий объем размещения социальной рекламы. Его значение приведено в таблиц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9"/>
        <w:gridCol w:w="37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циальной рекла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(включительно) годового объема распространения рекла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% (включительно) годового объема распространения рекла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(включительно) годового объема распространения рекла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оговор заключается на несколько рекламных конструкций, начальная (минимальная) цена договора определяется как сумма начальных (минимальных) цен за каждую рекламную конструк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– главный архитекто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C8E14ED00D5C20A9BD577D83839635A5B0E51F2134B374497E40E8611B68CAACC25213B0C9B8F8E91366AFC84A232BB535BDB91250876JCj3H" TargetMode="External"/><Relationship Id="rId3" Type="http://schemas.openxmlformats.org/officeDocument/2006/relationships/hyperlink" Target="consultantplus://offline/ref=FA8687A60A92E841965AED68E34ED472555A4316DD362283F594D0D43D52DF1ABCB2CE7CF2E890271325DD6A05A954F8445DE43CBCEF2A98BA75D3y30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Bobrov</dc:creator>
  <dc:description/>
  <cp:keywords/>
  <dc:language>en-US</dc:language>
  <cp:lastModifiedBy>Елена</cp:lastModifiedBy>
  <cp:lastPrinted>2023-06-13T12:35:00Z</cp:lastPrinted>
  <dcterms:modified xsi:type="dcterms:W3CDTF">2023-06-14T09:39:00Z</dcterms:modified>
  <cp:revision>132</cp:revision>
  <dc:subject/>
  <dc:title>Административный регламент</dc:title>
</cp:coreProperties>
</file>