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5.06.2023 № 923                                                                г. Белокуриха</w:t>
      </w:r>
    </w:p>
    <w:p>
      <w:pPr>
        <w:pStyle w:val="Normal"/>
        <w:spacing w:lineRule="exact" w:line="28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1743" w:hRule="atLeast"/>
        </w:trPr>
        <w:tc>
          <w:tcPr>
            <w:tcW w:w="4508" w:type="dxa"/>
            <w:tcBorders/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 внесении изменений в муниципальную программу «Обеспечение населения города Белокуриха жилищно-коммунальными услугами на 2021-2026 годы», утвержденную постановлением администрации города Белокуриха Алтайского края от </w:t>
            </w:r>
            <w:bookmarkStart w:id="0" w:name="OLE_LINK1"/>
            <w:r>
              <w:rPr>
                <w:spacing w:val="-4"/>
                <w:sz w:val="28"/>
                <w:szCs w:val="28"/>
              </w:rPr>
              <w:t xml:space="preserve">13.11.2020 № </w:t>
            </w:r>
            <w:bookmarkEnd w:id="0"/>
            <w:r>
              <w:rPr>
                <w:spacing w:val="-4"/>
                <w:sz w:val="28"/>
                <w:szCs w:val="28"/>
              </w:rPr>
              <w:t xml:space="preserve">1225, в редакции постановлений от 24.12.2020               № 1379, от 08.06.2021 № 640,                 от 07.02.2022 № 125, от 28.07.2022 № 1045, от 30.11.2022 № 1781             </w:t>
            </w:r>
          </w:p>
          <w:p>
            <w:pPr>
              <w:pStyle w:val="Normal"/>
              <w:spacing w:lineRule="exact" w:line="28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смотрев представление прокурора города Белокурихи от 03.05.2023            № 02-58-2023/705,</w:t>
      </w:r>
      <w:r>
        <w:rPr>
          <w:sz w:val="28"/>
          <w:szCs w:val="28"/>
        </w:rPr>
        <w:t xml:space="preserve"> в</w:t>
      </w:r>
      <w:r>
        <w:rPr>
          <w:sz w:val="28"/>
        </w:rPr>
        <w:t xml:space="preserve"> соответствии с Бюджетным кодексом Российской Федерации, Федеральным законом от 06 октября 2003 года № 131 - ФЗ          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нести следующие изменения </w:t>
      </w:r>
      <w:r>
        <w:rPr>
          <w:sz w:val="28"/>
          <w:szCs w:val="28"/>
        </w:rPr>
        <w:t>в муниципальную программу «Обеспечение населения города Белокуриха жилищно-коммунальными услугами на 2021-2026 годы», утвержденную постановлением администрации города Белокуриха Алтайского края от 13.11.2020 № 1225, в редакции постановлений от 24.12.2020 № 1379, от 08.06.2021 № 640, от 07.02.2022 № 125, от 28.07.2022 № 1045, от 30.11.2022 № 1781 (далее – программа):</w:t>
      </w:r>
    </w:p>
    <w:p>
      <w:pPr>
        <w:pStyle w:val="Normal"/>
        <w:shd w:fill="FFFFFF" w:val="clear"/>
        <w:ind w:firstLine="650"/>
        <w:jc w:val="both"/>
        <w:rPr/>
      </w:pPr>
      <w:r>
        <w:rPr>
          <w:sz w:val="28"/>
          <w:szCs w:val="28"/>
        </w:rPr>
        <w:t>1.1. Изложить строку «Объемы и источники финансирования программы по годам» паспорта программы в следующей редакции:</w:t>
      </w:r>
    </w:p>
    <w:p>
      <w:pPr>
        <w:pStyle w:val="Normal"/>
        <w:shd w:fill="FFFFFF" w:val="clear"/>
        <w:ind w:firstLine="65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3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ероприятий программы в 2021-2026 годах за счет средств местного бюджета и внебюджетных средств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342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0750,4 тыс. рублей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4513,5 тыс. рублей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. –34829 тыс. рублей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8750 тыс. рублей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875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од – 275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2. Изложить таблицу «Перечень мероприятий программы «Обеспечение населения города Белокуриха жилищно-коммунальными услугами на 2021 - 2026 годы» раздела 3 «Перечень программных мероприятий» программы в следующей редакци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еречень мероприяти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населения города Белокуриха жилищно-коммунальными услугами на 2021-2026 годы»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992"/>
        <w:gridCol w:w="1134"/>
        <w:gridCol w:w="1134"/>
        <w:gridCol w:w="993"/>
        <w:gridCol w:w="1134"/>
        <w:gridCol w:w="1275"/>
        <w:gridCol w:w="1418"/>
        <w:gridCol w:w="1843"/>
        <w:gridCol w:w="184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, мероприяти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992"/>
        <w:gridCol w:w="1134"/>
        <w:gridCol w:w="1134"/>
        <w:gridCol w:w="993"/>
        <w:gridCol w:w="1134"/>
        <w:gridCol w:w="1275"/>
        <w:gridCol w:w="1418"/>
        <w:gridCol w:w="1843"/>
        <w:gridCol w:w="1842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1. Развитие газораспределительной сети города и объектов газового хозяйства;</w:t>
            </w:r>
          </w:p>
          <w:p>
            <w:pPr>
              <w:pStyle w:val="Normal"/>
              <w:ind w:left="-102" w:right="-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д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питального строительства и эксплуатации зданий и сооружений, управление развития инженерных коммуникаций, ЖКХ, транспорта и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сетей газопровода низкого и высокого дав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ероприятие 1.1 </w:t>
            </w:r>
            <w:r>
              <w:rPr>
                <w:spacing w:val="-1"/>
                <w:sz w:val="28"/>
                <w:szCs w:val="28"/>
              </w:rPr>
              <w:t>Строительство сетей газопровода, технологическое присоединение</w:t>
            </w:r>
          </w:p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2</w:t>
            </w:r>
          </w:p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вторский надзор,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страхование объектов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Государственная экспертиза проектно-сметной документации, проверка достоверности сметной 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4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Разработка проектно-сметной документации и /или проектно-сметной документации корректир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5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Технический надзор, аварийное и техническое обслуживание, пуско-наладоч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2. Развитие водопроводной сети города и объектов водопровод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сетей водопров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  Строительство сетей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ектирование и корректировка проектно-сметной документации, экспертиза ПСД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3. Обеспечение обязательств муниципального образования как собственника жилых и нежилых помещений в части проведения капитального ремонта общего имущества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митет по управлению имуществом 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апитального ремонта общего имущества МК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е 3.1 Уплата взносов на 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е 3.2 ремонт жилых и  оплата коммунальных услуг помещений, находящихся в собственност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3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униципальной городской б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4. Ремонт  бесхозяйных объектов инженерной инфраструктуры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вление развития инженерных коммуникаций, ЖКХ, транспорта и газификации, комитет по управлению имуществом города Белокурихи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еребойной подачи ресурсов населе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5. Получение технических условий, подключение объектов к сетям инженерного обеспечения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вление развития инженерных коммуникаций, ЖКХ, транспорта и газификации, комитет по управлению имуществом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технологического присоединения к объектам инженерной инфраструктуры объектов заявит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я по рекультивации полигона ТБО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34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вление развития инженерных коммуникаций, ЖКХ, транспорта и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7. Поддержка предприятий регулируемых отраслей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, местный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омитет по экономике и тру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редиторской задолженности предприятий за энергоресур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Предоставление субсидии организациям, осуществляющим регулируемые виды деятельности в сфере теплоснабжения,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омитет по экономике и тру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редиторской задолженности предприятий за энергоресурсы, снижение социальной напряженности на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2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пенсации организациям, предоставляющим гражданам коммунальные услуги, части потерь в доходах, возникших в связи с установлением ограничения роста платы граждан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8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, местный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итет по экономике и труду, Комитет по управлению имуществом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оциальной напряженности населения, обеспечение населения жильем для временного прож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3.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енсации организациям, предоставляющим гражданам коммунальные услуги, части потерь в доходах, возникших в связи с установлением ограничения роста платы граждан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4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инвестиционной программы АО "Теплоцентраль Белокурих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тру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редиторской задолженности предприятий за энергоресурсы, снижение социальной напряженности на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8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ых мер социальной поддержки гражданам, у которых единственные жилые помещения стали непригодными для прожи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труду, Комитет по управлению имуществом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оциальной напряженности населения, обеспечение населения жильем для временного прож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9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езервных источников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инженерных коммуникаций, ЖКХ, транспорта и газификации, комитет по управлению имуществом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оциальной напряженности населения, обеспечение населения жильем для временного проживания</w:t>
            </w:r>
          </w:p>
        </w:tc>
      </w:tr>
      <w:tr>
        <w:trPr>
          <w:trHeight w:val="5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7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7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3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276" w:gutter="0" w:header="720" w:top="170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right="-3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650"/>
        <w:jc w:val="both"/>
        <w:rPr/>
      </w:pPr>
      <w:r>
        <w:rPr>
          <w:sz w:val="28"/>
          <w:szCs w:val="28"/>
        </w:rPr>
        <w:t>1.3. Изложить раздел 4 программы «Обоснование финансового обеспечения  программы» в следующей редакции:</w:t>
      </w:r>
    </w:p>
    <w:p>
      <w:pPr>
        <w:pStyle w:val="Normal"/>
        <w:ind w:right="-3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650"/>
        <w:jc w:val="center"/>
        <w:rPr/>
      </w:pPr>
      <w:r>
        <w:rPr>
          <w:sz w:val="28"/>
          <w:szCs w:val="28"/>
        </w:rPr>
        <w:t>« 4. Обоснование финансового обеспечения  программы</w:t>
      </w:r>
    </w:p>
    <w:p>
      <w:pPr>
        <w:pStyle w:val="Normal"/>
        <w:ind w:right="-3" w:firstLine="6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ных мероприятий осуществляется за счет средств местного бюджета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потребность в финансовых ресурсах на 2021-2026 годы составляет 100342,9 тыс. рублей, в том числе по годам:</w:t>
      </w:r>
    </w:p>
    <w:p>
      <w:pPr>
        <w:pStyle w:val="Style2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1 год – 20750,4  тыс. рублей;</w:t>
      </w:r>
    </w:p>
    <w:p>
      <w:pPr>
        <w:pStyle w:val="Style2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2 год – 24513,5 тыс. рублей;</w:t>
      </w:r>
    </w:p>
    <w:p>
      <w:pPr>
        <w:pStyle w:val="Style2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3 год. – 34829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2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4 год – 8750 тыс. рублей;</w:t>
      </w:r>
    </w:p>
    <w:p>
      <w:pPr>
        <w:pStyle w:val="Style2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5 год – 875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6 год – 2750 тыс. рублей.</w:t>
      </w:r>
    </w:p>
    <w:p>
      <w:pPr>
        <w:sectPr>
          <w:headerReference w:type="default" r:id="rId5"/>
          <w:type w:val="nextPage"/>
          <w:pgSz w:w="11906" w:h="16838"/>
          <w:pgMar w:left="1701" w:right="709" w:gutter="0" w:header="720" w:top="12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116"/>
        <w:gridCol w:w="1124"/>
        <w:gridCol w:w="1251"/>
        <w:gridCol w:w="1124"/>
        <w:gridCol w:w="1092"/>
        <w:gridCol w:w="1347"/>
        <w:gridCol w:w="1346"/>
        <w:gridCol w:w="2098"/>
      </w:tblGrid>
      <w:tr>
        <w:trPr/>
        <w:tc>
          <w:tcPr>
            <w:tcW w:w="1474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финансовые затраты программы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            расходов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 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финансовых затрат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4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75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51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0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75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небюджетных источников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8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(на условиях софинансирования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1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7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                                                                             К.И. Базаров</w:t>
      </w:r>
    </w:p>
    <w:sectPr>
      <w:headerReference w:type="default" r:id="rId6"/>
      <w:type w:val="nextPage"/>
      <w:pgSz w:orient="landscape" w:w="16838" w:h="11906"/>
      <w:pgMar w:left="1134" w:right="680" w:gutter="0" w:header="720" w:top="85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Гипертекстовая ссылка"/>
    <w:basedOn w:val="Style13"/>
    <w:qFormat/>
    <w:rPr>
      <w:rFonts w:cs="Times New Roman"/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0:00Z</dcterms:created>
  <dc:creator>Татьяна</dc:creator>
  <dc:description/>
  <cp:keywords/>
  <dc:language>en-US</dc:language>
  <cp:lastModifiedBy>upravdel</cp:lastModifiedBy>
  <cp:lastPrinted>2023-06-22T13:52:00Z</cp:lastPrinted>
  <dcterms:modified xsi:type="dcterms:W3CDTF">2023-06-22T06:53:00Z</dcterms:modified>
  <cp:revision>3</cp:revision>
  <dc:subject/>
  <dc:title/>
</cp:coreProperties>
</file>