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0.2023 № 196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19"/>
        <w:gridCol w:w="563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О подготовке проекта </w:t>
            </w:r>
            <w:r>
              <w:rPr>
                <w:spacing w:val="-4"/>
                <w:sz w:val="28"/>
                <w:szCs w:val="28"/>
              </w:rPr>
              <w:t xml:space="preserve">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,                                             в редакции решений </w:t>
            </w:r>
            <w:r>
              <w:rPr>
                <w:sz w:val="28"/>
                <w:szCs w:val="28"/>
              </w:rPr>
              <w:t>от 22.10.2013 № 167, от 16.03.2017 № 60,                       от 14.12.2017 № 117, от 24.03.2022 № 59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Рассмотрев заявление Чернышова Александра Алексеевича от 04.10.2023</w:t>
        <w:br/>
        <w:t xml:space="preserve"> № 262/ОГ/1635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23.10.2023 № 19, в соответствии со ст. 24 Градостроительного кодекса Российской Федерации, ст. 23 закона Алтайского края от 29.12.2009 </w:t>
        <w:br/>
        <w:t>№ 120-ЗС «О градостроительной деятельности на территории Алтайского края»,</w:t>
        <w:br/>
        <w:t xml:space="preserve">ст. 6 Правил землепользования и застройки муниципального образования город Белокуриха Алтайского края, принятых решением Белокурихинского городского Совета депутатов Алтайского края от 25.12.2013 № 180, руководствуясь ч. 1            ст. 44, ст. 54 Устава муниципального образования город Белокуриха Алтайского края,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>Приступить к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                от 01.06.2012 № 37, в части включения земельного участка с кадастровыми номерами: 22:64:012405:116, в состав зоны транспортной инфраструктуры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миссию по подготовке проекта Правил землепользования и застройки муниципального образования город Белокуриха Алтайского края уполномоченным органом на проведение процедур по подготовке проекта внесения изменений в Генеральный план городского округа - город Белокуриха Алтайского края, утвержденный решением Белокурихинского городского Совета депутатов Алтайского края от 01.06.2012 № 37.</w:t>
      </w:r>
    </w:p>
    <w:p>
      <w:pPr>
        <w:pStyle w:val="Normal"/>
        <w:numPr>
          <w:ilvl w:val="0"/>
          <w:numId w:val="1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ind w:left="0" w:firstLine="709"/>
        <w:jc w:val="both"/>
        <w:rPr/>
      </w:pPr>
      <w:r>
        <w:rPr>
          <w:sz w:val="28"/>
        </w:rPr>
        <w:t xml:space="preserve">Контроль исполнения настоящего постановления возложить </w:t>
      </w:r>
      <w:r>
        <w:rPr>
          <w:sz w:val="28"/>
          <w:szCs w:val="28"/>
        </w:rPr>
        <w:t>на заместителя главы администрации города по городскому хозяйству                    Е.В. Тарабрин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а Белокуриха                 </w:t>
        <w:tab/>
        <w:tab/>
        <w:tab/>
        <w:tab/>
        <w:tab/>
        <w:tab/>
        <w:t xml:space="preserve">        К.И. Базар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2" w:hanging="10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8:00Z</dcterms:created>
  <dc:creator>Admin</dc:creator>
  <dc:description/>
  <cp:keywords/>
  <dc:language>en-US</dc:language>
  <cp:lastModifiedBy>Мазанович</cp:lastModifiedBy>
  <cp:lastPrinted>2023-10-12T15:31:00Z</cp:lastPrinted>
  <dcterms:modified xsi:type="dcterms:W3CDTF">2023-10-30T04:01:00Z</dcterms:modified>
  <cp:revision>17</cp:revision>
  <dc:subject/>
  <dc:title>АДМИНИСТРАЦИЯ ГОРОДА БЕЛОКУРИХА</dc:title>
</cp:coreProperties>
</file>