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3 № 580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 внесении изменений в схему теплоснабжения муниципального образования город Белокуриха Алтайского края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  № 560, от 02.04.2018 № 312, от 15.04.2019 № 329, от 15.04.2020        № 414, от 14.04.2021 № 392, от 30.12.2021 № 1650, от 13.04.2022 № 461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о исполнение Федерального закона от 27.07.2010 № 190 – ФЗ «О тепло-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изучив схему теплоснабжения муниципального образования город Белокуриха Алтайского края, утвержденную постановлением администрации города Белокуриха Алтайского края от 09.12.2013 № 2385, руководствуясь ч. 1 ст. 44, ст. 55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плоснабжения муниципального образования город Белокуриха Алтайского края (далее – Схема), утвержденную постановлением администрации города Белокуриха Алтайского края от 09.12.2013 № 2385, в редакции постановлений от 31.03.2014 № 427, от 31.03.2015 № 447, от 15.04.2016 № 560, от 02.04.2018 № 312, от 15.04.2019 № 329, от 15.04.2020 № 414, от 14.04.2021 № 39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.1. Прогноз приростов теплопотребления по этапам тома    № 1 Схемы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Таблица 1.2.1. Прогноз приростов теплопотребления по этапам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1321"/>
        <w:gridCol w:w="900"/>
        <w:gridCol w:w="1203"/>
        <w:gridCol w:w="1280"/>
        <w:gridCol w:w="1657"/>
        <w:gridCol w:w="14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ё</w:t>
            </w:r>
          </w:p>
          <w:p>
            <w:pPr>
              <w:pStyle w:val="Normal"/>
              <w:rPr/>
            </w:pPr>
            <w:r>
              <w:rPr/>
              <w:t xml:space="preserve">(население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  <w:p>
            <w:pPr>
              <w:pStyle w:val="Normal"/>
              <w:rPr/>
            </w:pPr>
            <w:r>
              <w:rPr/>
              <w:t>(прочие потреб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  <w:p>
            <w:pPr>
              <w:pStyle w:val="Normal"/>
              <w:rPr/>
            </w:pPr>
            <w:r>
              <w:rPr/>
              <w:t>(бюджетные орган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42,331 (факт реализации за 2011 го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9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06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838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1.3.1. Прогноз приростов теплопотребления производственными объектами по этапам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1.3.1. Прогноз приростов теплопотребления производственными объектами по этапам (котельная хоз. 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,9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93,92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5,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2,8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18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right="-365" w:firstLine="720"/>
        <w:rPr/>
      </w:pPr>
      <w:r>
        <w:rPr>
          <w:sz w:val="28"/>
          <w:szCs w:val="28"/>
        </w:rPr>
        <w:t>1.4. Таблицу 1.6.2.1.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аблица 1.6.2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18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2.5.5. Прогноз приростов теплопотребление тепловой энергии г. Белокуриха на каждом этапе тома № 2 Схемы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2.5.5. Прогноз приростов теплопотребления по этапам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1321"/>
        <w:gridCol w:w="1317"/>
        <w:gridCol w:w="1383"/>
        <w:gridCol w:w="1280"/>
        <w:gridCol w:w="12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2" w:hanging="0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Жильё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1" w:hanging="0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142,331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20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0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9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4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1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,06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,838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2.7.1. Прогноз приростов объемов потребления тепловой энергии и теплоносителя объектами, расположенными в производственных зонах г. Белокуриха на каждом этап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2.7.1. Прогноз приростов теплопотребления производственными объектами по этапам (котельная хоз.зон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987"/>
        <w:gridCol w:w="1987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7,8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3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4,1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3,9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93,92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75,6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,314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17,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085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,10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95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2,8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08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85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,2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,7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4.1. Балансы тепловой энергии и перспективной нагрузки с определением резервов (дефицитов)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4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 (факт и план реализации)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3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9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9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33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4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9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,8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7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0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8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9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9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6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6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6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18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Таблицу 6.16.1. Определение потребности в топлив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6.16.1. Определение потребности в топлив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12"/>
        <w:gridCol w:w="32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тыс. Гкал за расчетн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, тыс. т.у.т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121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30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8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81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8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59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,144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33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03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792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2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,073* </w:t>
            </w:r>
            <w:bookmarkStart w:id="0" w:name="OLE_LINK3"/>
            <w:bookmarkStart w:id="1" w:name="OLE_LINK2"/>
            <w:bookmarkStart w:id="2" w:name="OLE_LINK1"/>
            <w:r>
              <w:rPr/>
              <w:t>(факт реализации</w:t>
            </w:r>
            <w:bookmarkEnd w:id="0"/>
            <w:bookmarkEnd w:id="1"/>
            <w:bookmarkEnd w:id="2"/>
            <w:r>
              <w:rPr/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27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96* 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88*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17* 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17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68 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4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7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6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11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6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7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9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аблицу  1  п. 12 главы 7 схемы теплоснабжения муниципального образования город Белокуриха Алтайского края добавить строку 1.2 «Установка газового котла КВГМ-10-150, взамен угольного КВТС 20-150» на 202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таблицу  1  п. 12 главы 7 схемы теплоснабжения муниципального образования город Белокуриха Алтайского края добавить строку 3 «Для бесперебойной работы центральной котельной выполнить строительство хранилища аварийно-резервного топлива (дизельное хранилище)» на 202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. 3.4  главы 8 схемы теплоснабжения муниципального образования город Белокуриха Алтайского края исключить абзац  «Для  снижения нормативных тепловых потерь в тепловых сетях переподключить многоквартирный дом по ул. Ждановых 101 и соседних с ним домов от тепловой камеры расположенной по ул. Ждановых 108» в 202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. 3.4 главы 8 схемы теплоснабжения муниципального образования город Белокуриха Алтайского края добавить абзац «Для снижения нормативных тепловых потерь в тепловых сетях демонтировать тепловые сети от ТК-37 до жилых домов по ул. Сахарова д.1 и Комсомольская д.25 с переводом этих потребителей на альтернативные источники теплоснабжения, т.к. на данный момент тепловые потери, в размере 218.826 Гкал/год превышают реализованную тепловую энергию в размере 67 Гкал/год, что в свою очередь несет нагрузку на тариф» в 202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правлению развития инженерных коммуникаций, жилищно-коммунального хозяйства, транспорта и газификации (Е.В. Тарабрин) опубликовать в газете «Город Белокуриха» сведения о внесении изменений в схему теплоснабжения муниципального образования город Белокуриха Алтайского края и разместить настоящее постановление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орода по городскому хозяйству                 Е.В. Тарабри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0:00Z</dcterms:created>
  <dc:creator>Admin</dc:creator>
  <dc:description/>
  <cp:keywords/>
  <dc:language>en-US</dc:language>
  <cp:lastModifiedBy>GlavRed</cp:lastModifiedBy>
  <cp:lastPrinted>2023-04-10T13:11:00Z</cp:lastPrinted>
  <dcterms:modified xsi:type="dcterms:W3CDTF">2023-04-24T03:50:00Z</dcterms:modified>
  <cp:revision>10</cp:revision>
  <dc:subject/>
  <dc:title>АДМИНИСТРАЦИЯ ГОРОДА БЕЛОКУРИХА</dc:title>
</cp:coreProperties>
</file>