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05" w:after="150"/>
        <w:jc w:val="center"/>
        <w:outlineLvl w:val="0"/>
        <w:rPr/>
      </w:pPr>
      <w:r>
        <w:rPr/>
        <w:t>Доклад о виде государственного контроля (надзора), муниципального контроля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bookmarkStart w:id="0" w:name="bookmark0"/>
            <w:bookmarkStart w:id="1" w:name="bookmark1"/>
            <w:bookmarkEnd w:id="1"/>
            <w:r>
              <w:rPr>
                <w:rFonts w:cs="Arial" w:ascii="Arial" w:hAnsi="Arial"/>
                <w:color w:val="333333"/>
                <w:sz w:val="20"/>
                <w:szCs w:val="20"/>
              </w:rPr>
              <w:t>Доклад о виде государственного контроля (надзора), муниципального</w:t>
              <w:br/>
              <w:t>контроля</w:t>
            </w:r>
            <w:bookmarkEnd w:id="0"/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ниципальный контроль за исполнением единой теплоснабжающей организацией обязательств</w:t>
              <w:br/>
              <w:t>по строительству, реконструкции и (или) модернизации объектов теплоснабж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лтайский край                                                                                                                 город Белокуриха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1"/>
              <w:gridCol w:w="239"/>
            </w:tblGrid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 Количество проведенных профилактических мероприятий, 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1. Информирование (количество фактов размещения информации на официальном сайте контрольного (надзорного) органа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3. Меры стимулирования добросовестности (количество проведенных мероприятий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4. Объявление предостережения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5. Консультирование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6. Самообследование (количество фактов прохождения самообследования на официальном сайте контрольного (надзорного) органа), 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7. Профилактический визит, 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7.1. Из них обязательный профилактический визи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. Количество проведенных контрольных (надзорных) мероприятий (проверок) с взаимодействием, 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.1. Плановых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.1.1. Из них контрольная закупка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.1.1.1. В том числе в отношении субъектов малого и среднего предпринимательства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.1.2. Из них мониторинговая закупка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.1.2.1. В том числе в отношении субъектов малого и среднего предпринимательства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.1.3. Из них выборочный контроль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5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 0 предпринимательства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инспекционный визит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рейдовый осмотр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документарная проверка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выездная проверка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неплановых  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контрольная закупка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мониторинговая закупка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выборочный контроль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инспекционный визит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рейдовый осмотр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документарная проверка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выездная проверка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 0 предпринимательства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действий, совершенных при 0 проведении контрольных (надзорных) мероприятий (проверок), всего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мотр           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смотр          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прос             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лучение письменных объяснений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стребование документов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истребование документов, которые в соответствии с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бор проб  (образцов)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нструментальное обследование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спытание      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Экспертиза      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Эксперимент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проведенных контрольных (надзорных) мероприятий без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заимодействия (выездных обследований) (учитывается каждый факт выхода на мероприятие)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, 0 проведенных с использованием средств дистанционного взаимодействия, всего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, проведенных с привлечением: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Экспертных организаций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Экспертов       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пециалистов 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ируемых лиц, в отношении которых проведены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нтрольные (надзорные) мероприятия (проверки) с взаимодействием, всего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объектов контроля, в отношении которых проведены 0 контрольные (надзорные) мероприятия (проверки) с взаимодействием, всего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деятельность, действия (бездействие) граждан и организаций 0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результаты деятельности граждан и организаций, включая 0 продукцию (товары), работы и услуги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производственные объекты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ируемых лиц, у которых в рамках проведения 0 контрольных (надзорных) мероприятий (проверок) с взаимодействием выявлены нарушения обязательных требований, всего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субъектов малого и среднего предпринимательства                        0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объектов контроля, при проведении в отношении которых 0 контрольных (надзорных) мероприятий (проверок) с взаимодействием выявлены нарушения обязательных требований, всего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деятельность, действия (бездействие) граждан и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рганизаций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результаты деятельности граждан и организаций, в том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исле продукция (товары), работы и услуги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производственные объекты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нарушений обязательных требований (по каждому факту 0 нарушения), всего</w:t>
            </w:r>
          </w:p>
          <w:p>
            <w:pPr>
              <w:pStyle w:val="Normal"/>
              <w:numPr>
                <w:ilvl w:val="1"/>
                <w:numId w:val="40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явленных в рамках контрольных (надзорных) мероприятий (проверок) 0 с взаимодействием</w:t>
            </w:r>
          </w:p>
          <w:p>
            <w:pPr>
              <w:pStyle w:val="Normal"/>
              <w:numPr>
                <w:ilvl w:val="2"/>
                <w:numId w:val="40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в отношении субъектов малого и среднего         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явленных в рамках специальных режимов государственного контроля 0 (надзора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 с 0 взаимодействием, при проведении которых выявлены нарушения обязательных требований</w:t>
            </w:r>
          </w:p>
          <w:p>
            <w:pPr>
              <w:pStyle w:val="Normal"/>
              <w:numPr>
                <w:ilvl w:val="1"/>
                <w:numId w:val="41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 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фактов неисполнения предписания контрольного 0 (надзорного) органа, всего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актов о нарушении обязательных требований, составленных 0 в рамках осуществления постоянного рейда, всего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выявленных фактов нарушения обязательных требований, 0 по которым возбуждены дела об административных правонарушениях, всего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, по 0 итогам которых по фактам выявленных нарушений назначены административные наказания, всего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 отношении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административных наказаний, наложенных по итогам 0 контрольных (надзорных) мероприятий (проверок), всего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нфискация орудия совершения или предмета административного 0 правонарушения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ишение специального права, предоставленного физическому лицу                0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дминистративный арест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дминистративное выдворение за пределы Российской Федерации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ностранного гражданина или лица без гражданства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исквалификация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дминистративное приостановление деятельности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упреждение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дминистративный штраф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2"/>
                <w:numId w:val="3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гражданина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2"/>
                <w:numId w:val="3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должностное лицо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2"/>
                <w:numId w:val="3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индивидуального предпринимателя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2"/>
                <w:numId w:val="3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юридическое лицо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щая сумма наложенных административных штрафов, всего                     0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гражданина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должностное лицо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индивидуального предпринимателя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юридическое лицо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щая сумма уплаченных (взысканных) административных штрафов, 0 всего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, результаты которых 0 были отменены в рамках досудебного обжалования, всего</w:t>
            </w:r>
          </w:p>
          <w:p>
            <w:pPr>
              <w:pStyle w:val="Normal"/>
              <w:numPr>
                <w:ilvl w:val="1"/>
                <w:numId w:val="43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лностью   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43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астично            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, результаты которых 0 обжаловались в досудебном порядке, и по которым контролируемыми лицами поданы исковые заявления в суд, всего</w:t>
            </w:r>
          </w:p>
          <w:p>
            <w:pPr>
              <w:pStyle w:val="Normal"/>
              <w:numPr>
                <w:ilvl w:val="1"/>
                <w:numId w:val="44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которым судом принято решение об удовлетворении заявленных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ебований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, 0 результаты которых обжаловались в судебном порядке, всего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отношении решений, принятых по результатам контрольных 0 (надзорных) мероприятий (проверок)</w:t>
            </w:r>
          </w:p>
          <w:p>
            <w:pPr>
              <w:pStyle w:val="Normal"/>
              <w:numPr>
                <w:ilvl w:val="2"/>
                <w:numId w:val="25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по которым судом принято решение об удовлетворении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явленных требований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отношении решений о привлечении контролируемого лица к 0 административной ответственности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 по которым судом принято решение об удовлетворении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явленных требований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, 0 результаты которых были признаны недействительными, всего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решению суда                                  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предписанию органов прокуратуры                                                             0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решению руководителя органа государственного контроля (надзора), 0 муниципального контроля (за исключением отмены в рамках досудебного обжалования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, 0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, 0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, по 0 итогам которых по фактам выявленных нарушений материалы переданы в правоохранительные органы для возбуждения уголовных дел, всего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, 0 заявленных в проект плана проведения плановых контрольных (надзорных) мероприятий (проверок) на отчетный год, всего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исключенных по предложению органов прокуратуры                    0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контрольных (надзорных) мероприятий (проверок), 0 включенных в утвержденный план проведения плановых контрольных (надзорных) мероприятий (проверок) на отчетный год, всего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 включенных по предложению органов прокуратуры                     0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внеплановых контрольных (надзорных) мероприятий 0 (проверок), заявления о согласовании проведения которых направлялись в органы прокуратуры, всег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0"/>
              <w:gridCol w:w="301"/>
            </w:tblGrid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9.1. В том числе те, по которым получен отказ в согласовании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0. Сведения о количестве штатных единиц по должностям, предусматривающим выполнение функций по контролю (надзору):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0.1. Всего на начало отчетного года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0.1.1. Их них занятых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0.2. Всего на конец отчетного года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0.2.1. Их них занятых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1. Объем финансовых средств, выделяемых в отчетном периоде из бюджетов всех уровней на выполнение функций по контролю (надзору), всего: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3. Целевой показатель достигнут?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. Сведения о ключевых показателях вида контроля (по каждому из показателей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. Выводы и предложения по итогам организации и осуществления вида контроля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34"/>
    <w:lvlOverride w:ilvl="0">
      <w:startOverride w:val="4"/>
    </w:lvlOverride>
  </w:num>
  <w:num w:numId="47">
    <w:abstractNumId w:val="7"/>
    <w:lvlOverride w:ilvl="0">
      <w:startOverride w:val="1"/>
    </w:lvlOverride>
  </w:num>
  <w:num w:numId="48">
    <w:abstractNumId w:val="3"/>
    <w:lvlOverride w:ilvl="0">
      <w:startOverride w:val="5"/>
    </w:lvlOverride>
  </w:num>
  <w:num w:numId="49">
    <w:abstractNumId w:val="17"/>
    <w:lvlOverride w:ilvl="0">
      <w:startOverride w:val="1"/>
    </w:lvlOverride>
  </w:num>
  <w:num w:numId="50">
    <w:abstractNumId w:val="27"/>
    <w:lvlOverride w:ilvl="0">
      <w:startOverride w:val="6"/>
    </w:lvlOverride>
  </w:num>
  <w:num w:numId="51">
    <w:abstractNumId w:val="24"/>
    <w:lvlOverride w:ilvl="0">
      <w:startOverride w:val="1"/>
    </w:lvlOverride>
  </w:num>
  <w:num w:numId="52">
    <w:abstractNumId w:val="8"/>
    <w:lvlOverride w:ilvl="0">
      <w:startOverride w:val="7"/>
    </w:lvlOverride>
  </w:num>
  <w:num w:numId="53">
    <w:abstractNumId w:val="12"/>
    <w:lvlOverride w:ilvl="0">
      <w:startOverride w:val="1"/>
    </w:lvlOverride>
  </w:num>
  <w:num w:numId="54">
    <w:abstractNumId w:val="35"/>
    <w:lvlOverride w:ilvl="0">
      <w:startOverride w:val="2"/>
    </w:lvlOverride>
  </w:num>
  <w:num w:numId="55">
    <w:abstractNumId w:val="20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9"/>
    <w:lvlOverride w:ilvl="0">
      <w:startOverride w:val="2"/>
    </w:lvlOverride>
  </w:num>
  <w:num w:numId="58">
    <w:abstractNumId w:val="14"/>
    <w:lvlOverride w:ilvl="0">
      <w:startOverride w:val="1"/>
    </w:lvlOverride>
  </w:num>
  <w:num w:numId="59">
    <w:abstractNumId w:val="6"/>
    <w:lvlOverride w:ilvl="0">
      <w:startOverride w:val="3"/>
    </w:lvlOverride>
  </w:num>
  <w:num w:numId="60">
    <w:abstractNumId w:val="4"/>
    <w:lvlOverride w:ilvl="0">
      <w:startOverride w:val="1"/>
    </w:lvlOverride>
  </w:num>
  <w:num w:numId="61">
    <w:abstractNumId w:val="22"/>
    <w:lvlOverride w:ilvl="0">
      <w:startOverride w:val="4"/>
    </w:lvlOverride>
  </w:num>
  <w:num w:numId="62">
    <w:abstractNumId w:val="13"/>
    <w:lvlOverride w:ilvl="0">
      <w:startOverride w:val="1"/>
    </w:lvlOverride>
  </w:num>
  <w:num w:numId="63">
    <w:abstractNumId w:val="37"/>
    <w:lvlOverride w:ilvl="0">
      <w:startOverride w:val="5"/>
    </w:lvlOverride>
  </w:num>
  <w:num w:numId="64">
    <w:abstractNumId w:val="23"/>
    <w:lvlOverride w:ilvl="0">
      <w:startOverride w:val="1"/>
    </w:lvlOverride>
  </w:num>
  <w:num w:numId="65">
    <w:abstractNumId w:val="26"/>
    <w:lvlOverride w:ilvl="0">
      <w:startOverride w:val="6"/>
    </w:lvlOverride>
  </w:num>
  <w:num w:numId="66">
    <w:abstractNumId w:val="32"/>
    <w:lvlOverride w:ilvl="0">
      <w:startOverride w:val="1"/>
    </w:lvlOverride>
  </w:num>
  <w:num w:numId="67">
    <w:abstractNumId w:val="29"/>
    <w:lvlOverride w:ilvl="0">
      <w:startOverride w:val="7"/>
    </w:lvlOverride>
  </w:num>
  <w:num w:numId="68">
    <w:abstractNumId w:val="39"/>
    <w:lvlOverride w:ilvl="0">
      <w:startOverride w:val="1"/>
    </w:lvlOverride>
  </w:num>
  <w:num w:numId="69">
    <w:abstractNumId w:val="11"/>
    <w:lvlOverride w:ilvl="0">
      <w:startOverride w:val="3"/>
    </w:lvlOverride>
  </w:num>
  <w:num w:numId="70">
    <w:abstractNumId w:val="19"/>
    <w:lvlOverride w:ilvl="0">
      <w:startOverride w:val="3"/>
    </w:lvlOverride>
  </w:num>
  <w:num w:numId="71">
    <w:abstractNumId w:val="10"/>
    <w:lvlOverride w:ilvl="0">
      <w:startOverride w:val="5"/>
    </w:lvlOverride>
  </w:num>
  <w:num w:numId="72">
    <w:abstractNumId w:val="30"/>
    <w:lvlOverride w:ilvl="0">
      <w:startOverride w:val="1"/>
    </w:lvlOverride>
  </w:num>
  <w:num w:numId="73">
    <w:abstractNumId w:val="33"/>
    <w:lvlOverride w:ilvl="0">
      <w:startOverride w:val="8"/>
    </w:lvlOverride>
  </w:num>
  <w:num w:numId="74">
    <w:abstractNumId w:val="21"/>
    <w:lvlOverride w:ilvl="0">
      <w:startOverride w:val="1"/>
    </w:lvlOverride>
  </w:num>
  <w:num w:numId="75">
    <w:abstractNumId w:val="36"/>
    <w:lvlOverride w:ilvl="0">
      <w:startOverride w:val="10"/>
    </w:lvlOverride>
  </w:num>
  <w:num w:numId="76">
    <w:abstractNumId w:val="16"/>
    <w:lvlOverride w:ilvl="0">
      <w:startOverride w:val="11"/>
    </w:lvlOverride>
  </w:num>
  <w:num w:numId="77">
    <w:abstractNumId w:val="15"/>
    <w:lvlOverride w:ilvl="0">
      <w:startOverride w:val="13"/>
    </w:lvlOverride>
  </w:num>
  <w:num w:numId="78">
    <w:abstractNumId w:val="28"/>
    <w:lvlOverride w:ilvl="0">
      <w:startOverride w:val="16"/>
    </w:lvlOverride>
  </w:num>
  <w:num w:numId="79">
    <w:abstractNumId w:val="38"/>
    <w:lvlOverride w:ilvl="0">
      <w:startOverride w:val="17"/>
    </w:lvlOverride>
  </w:num>
  <w:num w:numId="80">
    <w:abstractNumId w:val="25"/>
    <w:lvlOverride w:ilvl="0">
      <w:startOverride w:val="22"/>
    </w:lvlOverride>
  </w:num>
  <w:num w:numId="81">
    <w:abstractNumId w:val="5"/>
    <w:lvlOverride w:ilvl="0">
      <w:startOverride w:val="1"/>
    </w:lvlOverride>
  </w:num>
  <w:num w:numId="82">
    <w:abstractNumId w:val="18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Blue">
    <w:name w:val="blue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22:00Z</dcterms:created>
  <dc:creator>сельсовет</dc:creator>
  <dc:description/>
  <cp:keywords/>
  <dc:language>en-US</dc:language>
  <cp:lastModifiedBy>Пользователь</cp:lastModifiedBy>
  <cp:lastPrinted>2020-03-20T14:10:00Z</cp:lastPrinted>
  <dcterms:modified xsi:type="dcterms:W3CDTF">2023-05-05T07:49:00Z</dcterms:modified>
  <cp:revision>4</cp:revision>
  <dc:subject/>
  <dc:title>ПРОЕКТ</dc:title>
</cp:coreProperties>
</file>