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.12.2021 № 1570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b w:val="false"/>
                <w:sz w:val="28"/>
                <w:szCs w:val="28"/>
              </w:rPr>
              <w:t>муниципального контроля на автомобильном транспорте и в дорожном хозяйстве</w:t>
            </w:r>
            <w:bookmarkEnd w:id="0"/>
            <w:r>
              <w:rPr>
                <w:b w:val="false"/>
                <w:sz w:val="28"/>
                <w:szCs w:val="28"/>
              </w:rPr>
              <w:t xml:space="preserve"> на территории муниципального образования город Белокуриха Алтайского края на 2022 год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2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ервого заместителя главы администрации города А.В. Ки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>от 17.12.2021 № 157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2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 и в дорожном хозяйстве на территории муниципального образования город Белокуриха Алтайского края осуществляется управлением развития инженерных коммуникаций, ЖКХ, транспорта и газификации, отделом капитального строительства и эксплуатации зданий и сооружений  (далее – управление, отдел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(далее – муниципальный контроль) – деятельность, направленная на предупреждение, выявление и пресечение нарушений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регулярных перевозок пассажиров и багажа автомобильным транспортом на территории муниципального образования город Белокуриха Алтайского края, утвержденное постановлением администрации города от 21.07.2017 № 949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-правовые акты в  области дорожной деятельности и тран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0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овые и внеплановые проверки соблюдения требований законодательства в отношении юридических лиц и индивидуальных предпринимателей также не провод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Управление, отдел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правление, отдел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осуществляется: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23"/>
        <w:gridCol w:w="2789"/>
        <w:gridCol w:w="1815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отедл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, 34210 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развития инженерных коммуникаций, ЖКХ, транспорта и газификации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Ю.П. Фед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3:00Z</dcterms:created>
  <dc:creator>user</dc:creator>
  <dc:description/>
  <dc:language>en-US</dc:language>
  <cp:lastModifiedBy>Ноутбук</cp:lastModifiedBy>
  <cp:lastPrinted>2021-10-22T09:42:00Z</cp:lastPrinted>
  <dcterms:modified xsi:type="dcterms:W3CDTF">2022-05-16T04:13:00Z</dcterms:modified>
  <cp:revision>2</cp:revision>
  <dc:subject/>
  <dc:title>РОССИЙСКАЯ ФЕДЕРАЦИЯ</dc:title>
</cp:coreProperties>
</file>