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0.12. 2021 № 1651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sz w:val="28"/>
                <w:szCs w:val="28"/>
              </w:rPr>
              <w:t xml:space="preserve">муниципального контроля </w:t>
            </w:r>
            <w:bookmarkStart w:id="1" w:name="_Hlk79656449"/>
            <w:bookmarkEnd w:id="0"/>
            <w:r>
              <w:rPr>
                <w:bCs/>
                <w:color w:val="000000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  <w:br/>
            </w:r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на территории муниципального образования город Белокуриха Алтайского края </w:t>
            </w: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на 2022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развития инженерных коммуникаций, ЖКХ, транспорта и газификации разместить настоящее постановление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заместителя главы администрации по экономической политике О.В. Кривен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ConsPlusTitle"/>
        <w:ind w:left="5529" w:hanging="0"/>
        <w:jc w:val="right"/>
        <w:rPr/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ind w:left="5664" w:hanging="135"/>
        <w:jc w:val="right"/>
        <w:rPr>
          <w:sz w:val="28"/>
        </w:rPr>
      </w:pPr>
      <w:r>
        <w:rPr>
          <w:b w:val="false"/>
          <w:sz w:val="28"/>
          <w:szCs w:val="28"/>
        </w:rPr>
        <w:t>От 30.12. 2021 № 16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 w:val="false"/>
          <w:bCs w:val="false"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город Белокуриха Алтайского края </w:t>
      </w:r>
      <w:r>
        <w:rPr>
          <w:b w:val="false"/>
          <w:sz w:val="28"/>
          <w:szCs w:val="28"/>
        </w:rPr>
        <w:t>на 2022 год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ый контроль </w:t>
      </w:r>
      <w:r>
        <w:rPr>
          <w:b w:val="false"/>
          <w:bCs w:val="false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 </w:t>
      </w:r>
      <w:r>
        <w:rPr>
          <w:b w:val="false"/>
          <w:sz w:val="28"/>
          <w:szCs w:val="28"/>
        </w:rPr>
        <w:t>осуществляется управлением развития инженерных коммуникаций, ЖКХ, транспорта и газификации (далее – управление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</w:t>
      </w:r>
      <w:r>
        <w:rPr>
          <w:color w:val="000000"/>
          <w:sz w:val="28"/>
          <w:szCs w:val="28"/>
        </w:rPr>
        <w:t xml:space="preserve">единой теплоснабжающей организацией в процессе реализации мероприятий по строительству, реконструкции и (или) модернизации объектов теплоснабжения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Федеральный закон от 27.07.2010 № 190-ФЗ «О теплоснабжен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о-правовые акт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годах плановые и внеплановые проверки соблюдения требований законодательства в отношении юридических лиц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504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493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firstLine="493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right="96" w:firstLine="493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0" w:right="71" w:firstLine="55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правление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0" w:right="71" w:firstLine="55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управления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10978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5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в письменной форме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в следующих случаях: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ые лица управлени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77"/>
        <w:gridCol w:w="2770"/>
        <w:gridCol w:w="208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 </w:t>
            </w: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развития инженерных коммуникаций, ЖКХ, транспорта и газификации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Ю.П. Фед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1 г. по 1 ноября 2021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Федорова Юлия Петро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567" w:gutter="0" w:header="0" w:top="1134" w:footer="0" w:bottom="42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1:00Z</dcterms:created>
  <dc:creator>user</dc:creator>
  <dc:description/>
  <cp:keywords/>
  <dc:language>en-US</dc:language>
  <cp:lastModifiedBy>User1</cp:lastModifiedBy>
  <cp:lastPrinted>2022-02-22T08:35:00Z</cp:lastPrinted>
  <dcterms:modified xsi:type="dcterms:W3CDTF">2022-03-01T10:48:00Z</dcterms:modified>
  <cp:revision>69</cp:revision>
  <dc:subject/>
  <dc:title>РОССИЙСКАЯ ФЕДЕРАЦИЯ</dc:title>
</cp:coreProperties>
</file>