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7.12.</w:t>
      </w:r>
      <w:r>
        <w:rPr>
          <w:sz w:val="28"/>
          <w:szCs w:val="28"/>
        </w:rPr>
        <w:t xml:space="preserve">2021 № </w:t>
      </w:r>
      <w:r>
        <w:rPr>
          <w:sz w:val="28"/>
          <w:szCs w:val="28"/>
          <w:u w:val="single"/>
        </w:rPr>
        <w:t xml:space="preserve">1567  </w:t>
      </w:r>
      <w:r>
        <w:rPr>
          <w:sz w:val="28"/>
          <w:szCs w:val="28"/>
        </w:rPr>
        <w:t xml:space="preserve">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город Белокуриха Алтайского края на 2022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ind w:right="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44, 46, 49, 50 </w:t>
      </w:r>
      <w:r>
        <w:rPr>
          <w:sz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постановлением Правительства Российской Федерации от 25.06.2021 №  990 «</w:t>
      </w:r>
      <w:r>
        <w:rPr>
          <w:bCs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>», руководствуясь ч. 1 ст. 44 Устава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город Белокуриха Алтайского края на 2022 год (далее - Программа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м лицам комитета по управлению имуществом города Белокурихи, уполномоченным на осуществление муниципального земельного контроля на территории муниципального образования город Белокуриха Алтайского края, обеспечить в пределах своей компетенции выполнение Программы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управлению имуществом города Белокурихи разместить настоящее постановление на официальном сайте муниципального образования город Белокуриха Алтайского края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орода по экономической политике                     О.В. Крив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25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лава города Белокуриха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.И. Базаров</w:t>
            </w:r>
          </w:p>
        </w:tc>
      </w:tr>
    </w:tbl>
    <w:p>
      <w:pPr>
        <w:pStyle w:val="Normal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529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ConsPlusTitle"/>
        <w:ind w:left="5529" w:hanging="0"/>
        <w:jc w:val="both"/>
        <w:rPr/>
      </w:pPr>
      <w:r>
        <w:rPr>
          <w:b w:val="false"/>
          <w:sz w:val="28"/>
          <w:szCs w:val="28"/>
        </w:rPr>
        <w:t xml:space="preserve">к постановлению администрации города Белокуриха Алтайского края </w:t>
      </w:r>
    </w:p>
    <w:p>
      <w:pPr>
        <w:pStyle w:val="ConsPlusTitle"/>
        <w:ind w:left="5664" w:hanging="135"/>
        <w:jc w:val="both"/>
        <w:rPr>
          <w:sz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7.12.</w:t>
      </w:r>
      <w:r>
        <w:rPr>
          <w:b w:val="false"/>
          <w:sz w:val="28"/>
          <w:szCs w:val="28"/>
        </w:rPr>
        <w:t xml:space="preserve">2021 № </w:t>
      </w:r>
      <w:r>
        <w:rPr>
          <w:b w:val="false"/>
          <w:sz w:val="28"/>
          <w:szCs w:val="28"/>
          <w:u w:val="single"/>
        </w:rPr>
        <w:t>156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 w:val="false"/>
          <w:sz w:val="28"/>
        </w:rPr>
        <w:tab/>
      </w:r>
      <w:r>
        <w:rPr>
          <w:b w:val="false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город Белокуриха Алтайского края на 2022 год 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город Белокуриха Алтайского края.  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Анализ текущего состояния осуществления муниципального земе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Вид осуществляемого муниципального контро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ый земельный контроль на территории муниципального образования город Белокуриха Алтайского края осуществляется комитетом по управлению имуществом города Белокурихи (далее – Комитет по имуществу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Обзор по виду муниципального контро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Муниципальный земельный контроль осуществляется посредством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Подконтрольные субъекты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Перечень правовых актов и их отдельных частей (положений), содержащих обязательные требования, соблюдение которых оценивается при проведении Комитетом по имуществу мероприятий по муниципальному земельному контролю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ельный Кодекс Российской Федер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Данные о проведенных мероприятиях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03.04.2020 № 438 «Об особенностях осуществления в 2020 году государственного контроля, муниципального контроля и о внесении изменений в п.7 Правил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», в 2020 году в отношении юридических лиц и индивидуальных предпринимателей Комитетом по имуществу плановые и внеплановые проверки соблюдения земельного законодательства не проводились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лановые и внеплановые проверки соблюдения земельного законодательства в отношении юридических лиц и индивидуальных предпринимателей также не проводилис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роведено 6 внеплановых проверок в отношении физических лиц. </w:t>
      </w:r>
      <w:r>
        <w:rPr>
          <w:color w:val="000000"/>
          <w:sz w:val="28"/>
          <w:szCs w:val="28"/>
        </w:rPr>
        <w:t>По результатам проведённых</w:t>
      </w:r>
      <w:r>
        <w:rPr>
          <w:color w:val="000000"/>
          <w:sz w:val="28"/>
        </w:rPr>
        <w:t xml:space="preserve"> проверок выявлено 4 правонарушения</w:t>
      </w:r>
      <w:r>
        <w:rPr>
          <w:iCs/>
          <w:sz w:val="28"/>
        </w:rPr>
        <w:t>, ответственность за</w:t>
      </w:r>
      <w:r>
        <w:rPr>
          <w:sz w:val="28"/>
        </w:rPr>
        <w:t xml:space="preserve"> </w:t>
      </w:r>
      <w:r>
        <w:rPr>
          <w:iCs/>
          <w:sz w:val="28"/>
        </w:rPr>
        <w:t>которые предусмотрена ст.7.1. Кодекса Российской Федерации об административных правонарушениях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 Анализ и оценка рисков причинения вреда охраняемым законом ценностям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Style17"/>
        <w:jc w:val="center"/>
        <w:rPr/>
      </w:pPr>
      <w:r>
        <w:rPr>
          <w:bCs/>
          <w:sz w:val="28"/>
          <w:szCs w:val="28"/>
        </w:rPr>
        <w:t>Раздел 2. Цели и задачи реализации Программы профилактик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(периодичность) их провед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01"/>
        <w:gridCol w:w="4622"/>
        <w:gridCol w:w="1718"/>
        <w:gridCol w:w="1186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268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едения о мероприяти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ветственный исполнитель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Срок исполнения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по имуществу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Style17"/>
              <w:spacing w:before="0" w:after="0"/>
              <w:ind w:left="268" w:firstLine="268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осуществляется       посредством размещения </w:t>
            </w:r>
          </w:p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ные лица Комитета по имуществу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hanging="0"/>
              <w:jc w:val="both"/>
              <w:rPr/>
            </w:pPr>
            <w:r>
              <w:rPr>
                <w:sz w:val="23"/>
                <w:szCs w:val="23"/>
              </w:rPr>
              <w:t xml:space="preserve">соответствующих сведений на официальном сайте муниципального образования город Белокуриха Алтайского края и в информационно-телекоммуникационной сети «Интернет» и в иных формах. 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Комитет по имуществу размещает и поддерживать в актуальном состоянии на своем официальном сайте в сети «Интернет» сведения, определенные частью 3 статьи 46 Федерального закон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Объявление предостережен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126" w:right="71"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омитет по имуществу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               принять меры по обеспечению соблюдения обязательных требований.</w:t>
            </w:r>
          </w:p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183" w:right="71" w:firstLine="284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ные лица Комитета по имуществу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Консультирова-ние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ирование Комитетом по управлению имуществом осуществляется: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;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ирование, осуществляется по следующим вопросам: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ные лица Комитета по имуществу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firstLine="29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мпетенция уполномоченного органа.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sz w:val="28"/>
          <w:szCs w:val="28"/>
        </w:rPr>
        <w:t>Перечень должностных лиц Комитета по имуществу, ответственных за организацию и проведение профилактических мероприятий при осуществлении муниципального земельного контроля на территории муниципального образования город Белокуриха Алтайского края</w:t>
      </w:r>
      <w:r>
        <w:rPr/>
        <w:t xml:space="preserve"> 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5202"/>
        <w:gridCol w:w="2585"/>
        <w:gridCol w:w="1540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лжностные лица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ункции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Контакт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72" w:firstLine="141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пециалисты комитета по управлению имуществом города Белокуриха, к должностным обязанностям которых относится осуществление муниципального контроля 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мероприятий по реализации программы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(38577) 34217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lkumi@bk.ru 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земе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управлению имуществом города Белокурих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Р.Г. Посыса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onsPlusTitle1">
    <w:name w:val="ConsPlusTitle1"/>
    <w:qFormat/>
    <w:rPr>
      <w:b/>
      <w:sz w:val="24"/>
      <w:lang w:bidi="ar-SA"/>
    </w:rPr>
  </w:style>
  <w:style w:type="character" w:styleId="Style15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1:00Z</dcterms:created>
  <dc:creator>user</dc:creator>
  <dc:description/>
  <cp:keywords/>
  <dc:language>en-US</dc:language>
  <cp:lastModifiedBy>User</cp:lastModifiedBy>
  <cp:lastPrinted>2021-12-20T11:22:00Z</cp:lastPrinted>
  <dcterms:modified xsi:type="dcterms:W3CDTF">2021-12-20T04:23:00Z</dcterms:modified>
  <cp:revision>19</cp:revision>
  <dc:subject/>
  <dc:title>РОССИЙСКАЯ ФЕДЕРАЦИЯ</dc:title>
</cp:coreProperties>
</file>