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1.2019 №31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профилактики нарушений,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существляемой  органами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ами муниципального контроля на 2019 год (далее - Программ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1.2019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Виды муниципального контроля, осуществля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9"/>
        <w:gridCol w:w="2152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муниципального образования город Белокуриха Алтайского края в сети «Интернет» для каждого вида муниципального контроля, т.ч. нормативные правовые акты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город Белокуриха Алтайского края в сети «Интернет» обобщения практики (при наличии)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Управляющий делами                                                                     И.В. Бруси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4:00Z</dcterms:created>
  <dc:creator>user</dc:creator>
  <dc:description/>
  <dc:language>en-US</dc:language>
  <cp:lastModifiedBy>GlavRed</cp:lastModifiedBy>
  <cp:lastPrinted>2019-01-21T16:19:00Z</cp:lastPrinted>
  <dcterms:modified xsi:type="dcterms:W3CDTF">2019-01-25T02:14:00Z</dcterms:modified>
  <cp:revision>2</cp:revision>
  <dc:subject/>
  <dc:title>РОССИЙСКАЯ ФЕДЕРАЦИЯ</dc:title>
</cp:coreProperties>
</file>