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3.04.2017 № 330                                                                                    г.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sz w:val="28"/>
          <w:szCs w:val="28"/>
        </w:rPr>
        <w:t>профилактики    нарушений,</w:t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sz w:val="28"/>
          <w:szCs w:val="28"/>
        </w:rPr>
        <w:t>осуществляемой     органами</w:t>
      </w:r>
    </w:p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 контроля</w:t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sz w:val="28"/>
          <w:szCs w:val="28"/>
        </w:rPr>
        <w:t>на 2017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ч. 11 ст. 46 Устава муниципального образования город Белокурих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нарушений, осуществляемой органами муниципального контроля на 2017 год (далее - Программа)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руктурным подразделениям и должностным лицам администрации города Белокуриха Алтайского кра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, утвержденной пунктом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1 апрел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муниципального образования город Белокуриха Алтайского края в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 гор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 2017 № 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нарушений, осуществляем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ми муниципа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. Виды муниципального контроля, осуществляемые администрацией города Белокурих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муниципального контр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города Белокурих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лесной контрол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города Белокурих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инженерных коммуникаций, жилищно-коммунального хозяйства, транспорта и газиф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хранностью автомобильных дорог местного значения в границах муниципального образования город Белокуриха Алтайского кр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инженерных коммуникаций, жилищно-коммунального хозяйства, транспорта и газификации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Мероприятия по профилактике нарушений,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уемые администрацией города Белокурих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7"/>
        <w:gridCol w:w="2014"/>
        <w:gridCol w:w="24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9"/>
        <w:gridCol w:w="2152"/>
        <w:gridCol w:w="2484"/>
      </w:tblGrid>
      <w:tr>
        <w:trPr>
          <w:tblHeader w:val="true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муниципального образования город Белокуриха Алтайского кра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17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ConsPlusNormal"/>
              <w:ind w:firstLine="44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17 года (по мере необходимости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на официальном сайте муниципального образования город Белокуриха Алтайского кра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-года (по мере необходимости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</w:tbl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</w:rPr>
        <w:t>Секретарь администрации - юрист                                                И.В. Брусило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24:00Z</dcterms:created>
  <dc:creator>user</dc:creator>
  <dc:description/>
  <dc:language>en-US</dc:language>
  <cp:lastModifiedBy>GlavRed</cp:lastModifiedBy>
  <cp:lastPrinted>2017-04-04T09:00:00Z</cp:lastPrinted>
  <dcterms:modified xsi:type="dcterms:W3CDTF">2018-05-10T09:24:00Z</dcterms:modified>
  <cp:revision>2</cp:revision>
  <dc:subject/>
  <dc:title>РОССИЙСКАЯ ФЕДЕРАЦИЯ</dc:title>
</cp:coreProperties>
</file>