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7.12.2019 №1449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sz w:val="28"/>
          <w:szCs w:val="28"/>
        </w:rPr>
        <w:t>профилактики нарушений,</w:t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sz w:val="28"/>
          <w:szCs w:val="28"/>
        </w:rPr>
        <w:t>осуществляемой  органами</w:t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sz w:val="28"/>
          <w:szCs w:val="28"/>
        </w:rPr>
        <w:t>на 2020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 ст. 44 Устава муниципального образования город Белокурих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нарушений, осуществляемой органами муниципального контроля на 2020 год (далее - Программа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руктурным подразделениям и должностным лицам администрации города Белокуриха Алтайского кра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муниципального образования город Белокуриха Алтайского кра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25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pacing w:lineRule="exact" w:line="300"/>
              <w:ind w:right="-27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А.В. Киу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7.12.2019 № 14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ушений, осуществляем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ми муниципальн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. Виды муниципального контроля, осуществляемые администрацией города Белокурих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Белокурих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лесной контро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Белокурих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женерных коммуникаций, жилищно-коммунального хозяйства, транспорта и газ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 местного значения в границах муниципального образования город Белокуриха Алтай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женерных коммуникаций, жилищно-коммунального хозяйства, транспорта и газификации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Мероприятия по профилактике нарушений,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уемые администрацией города Белокурих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014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9"/>
        <w:gridCol w:w="2152"/>
        <w:gridCol w:w="2484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Актуализация информации, размещенной на официальном сайте муниципального образования город Белокуриха Алтайского края в сети «Интернет» для каждого вида муниципального контроля, т.ч. нормативные правовые акты или их отдельные части, содержащие обязательные требования, оценка соблюдения которых является предметом муниципального контроля, а также тексты соответствующих 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ConsPlusNormal"/>
              <w:ind w:firstLine="44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0 года (по мере необходимост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муниципального образования город Белокуриха Алтайского края в сети «Интернет» обобщения практики (при наличии) осуществления в соответствующей сфере деятельности муниципаль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-года (по мере необходимост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</w:tbl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яющий делам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города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И.В. Брусиловская</w:t>
            </w:r>
          </w:p>
        </w:tc>
      </w:tr>
    </w:tbl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3:00Z</dcterms:created>
  <dc:creator>user</dc:creator>
  <dc:description/>
  <dc:language>en-US</dc:language>
  <cp:lastModifiedBy>GlavRed</cp:lastModifiedBy>
  <cp:lastPrinted>2019-12-17T13:35:00Z</cp:lastPrinted>
  <dcterms:modified xsi:type="dcterms:W3CDTF">2019-12-23T09:13:00Z</dcterms:modified>
  <cp:revision>2</cp:revision>
  <dc:subject/>
  <dc:title>РОССИЙСКАЯ ФЕДЕРАЦИЯ</dc:title>
</cp:coreProperties>
</file>