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5.2018 № 475                                                                                 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профилактики нарушений,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осуществляемой  органами</w:t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на 2018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, осуществляемой органами муниципального контроля на 2018 год (далее -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уктурным подразделениям и должностным лицам администрации города Белокурих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апре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0.05.2018 № 4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униципаль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Виды муниципального контроля, осуществляемые администрацией 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лесной контро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женерных коммуникаций, жилищно-коммунального хозяйства, транспорта и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муниципального образования город Белокуриха Алтай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женерных коммуникаций, жилищно-коммунального хозяйства, транспорта и газификации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емые администрацией 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9"/>
        <w:gridCol w:w="2152"/>
        <w:gridCol w:w="248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ктуализация информации, размещенной на официальном сайте муниципального образования город Белокуриха Алтайского края в сети «Интернет» для каждого вида муниципального контроля, т.ч. нормативные правовые акты или их отдельные части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8 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город Белокуриха Алтайского края в сети «Интернет» обобщения практики (при наличии)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</w:rPr>
        <w:t>Секретарь администрации - юрист                                                И.В. Бруси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4:00Z</dcterms:created>
  <dc:creator>user</dc:creator>
  <dc:description/>
  <dc:language>en-US</dc:language>
  <cp:lastModifiedBy>GlavRed</cp:lastModifiedBy>
  <cp:lastPrinted>2018-05-10T15:53:00Z</cp:lastPrinted>
  <dcterms:modified xsi:type="dcterms:W3CDTF">2018-05-10T09:24:00Z</dcterms:modified>
  <cp:revision>2</cp:revision>
  <dc:subject/>
  <dc:title>РОССИЙСКАЯ ФЕДЕРАЦИЯ</dc:title>
</cp:coreProperties>
</file>