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«22» сентября 2022 № 113                                                                      г.Белокуриха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состава административной комиссии при администраци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в связи с кадровыми изменениями, руководствуясь ст. ст. 13,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дминистративной комиссии при администрации города Белокуриха Алтайского края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Белокурихинского городского Совета депутатов Алтайского края от 12.11.2021 № 19 «Об утверждении состава административной комиссии при администрации города Белокуриха Алтай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           О.С. Акимов</w:t>
      </w:r>
    </w:p>
    <w:p>
      <w:pPr>
        <w:pStyle w:val="Heading"/>
        <w:suppressAutoHyphens w:val="true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5103" w:hanging="0"/>
        <w:jc w:val="left"/>
        <w:rPr>
          <w:szCs w:val="28"/>
        </w:rPr>
      </w:pPr>
      <w:r>
        <w:rPr>
          <w:szCs w:val="28"/>
          <w:lang w:val="ru-RU"/>
        </w:rPr>
        <w:t>от 22.09.2022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ивенко Ольга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едседатель административной комиссии, первый заместитель главы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натенко Елена Александ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заместитель председателя административной комиссии, заместитель заведующего юридически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хнина Юлия Викто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кретарь административной комиссии - ведущий специалист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людская Наталья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китин Сергей Ми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мощник генерального директора                      АО «Водоканал» по общим вопросам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анашилина Юлия Вячеслав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рганизационны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нёв Олег Геннад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директор ООО «ЖКХ»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воваров Владислав Серге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рисконсульт ООО «Панда ПэтСиб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ебкова Инна Серге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хов Владимир Васил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Вега»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мичев Максим Вадим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О «Курорт Белокуриха», депутат Белокурихинского городского Совета депутатов Алтайского края                          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мазонов Степан Никола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Языков Виталий Вячеслав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директор МБУ ДО «ДЮСШ» города Белокуриха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8:00Z</dcterms:created>
  <dc:creator>Наталья</dc:creator>
  <dc:description/>
  <dc:language>en-US</dc:language>
  <cp:lastModifiedBy>Irina Frolova</cp:lastModifiedBy>
  <cp:lastPrinted>2022-09-16T11:19:00Z</cp:lastPrinted>
  <dcterms:modified xsi:type="dcterms:W3CDTF">2022-09-26T04:28:00Z</dcterms:modified>
  <cp:revision>2</cp:revision>
  <dc:subject/>
  <dc:title/>
</cp:coreProperties>
</file>