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«22» сентября 2022 № 114                                                                      г.Белокуриха</w:t>
      </w:r>
    </w:p>
    <w:p>
      <w:pPr>
        <w:pStyle w:val="Normal"/>
        <w:ind w:right="4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                            «Об административной ответственности за совершение правонарушений на территории Алтай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7.2002 № 46-ЗС                   «Об административной ответственности за совершение правонарушений на территории Алтайского края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03.2009 № 12-ЗС                 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оложением о порядке работы и функционирования административной комиссии при администрации города Белокуриха Алтайского края», утвержденным решением Белокурихинского городского Совета депутатов Алтайского края от 26.03.2021 № 369, руководствуясь ст. ст. 13, 35, 37 Устава муниципального образования город Белокуриха Алтайского кра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Белокурихинского городского Совета депутатов Алтай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11.2021 № 18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                            «Об административной ответственности за совершение правонарушений на территории Алтай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3.2022 № 62 «О внесении изменений в решение Белокурихинского городского Совета депутатов Алтайского края от 12.11.2021 № 18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«Сборнике муниципальных и правовых актов города Белокурихи» и разместить на официальном интернет-сайте муниципального образования город Белокуриха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ешения возложить на постоянную депутатскую комиссию по законности и местному самоуправлению (М. В. Фомичев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О.С. А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  <w:r>
        <w:br w:type="page"/>
      </w:r>
    </w:p>
    <w:p>
      <w:pPr>
        <w:pStyle w:val="Heading"/>
        <w:suppressAutoHyphens w:val="true"/>
        <w:ind w:left="482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к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 xml:space="preserve">ю </w:t>
      </w:r>
      <w:r>
        <w:rPr>
          <w:szCs w:val="28"/>
        </w:rPr>
        <w:t>Белокурихинского городского Совета депутатов Алтайского края</w:t>
      </w:r>
      <w:r>
        <w:rPr>
          <w:szCs w:val="28"/>
          <w:lang w:val="ru-RU"/>
        </w:rPr>
        <w:t xml:space="preserve"> </w:t>
      </w:r>
    </w:p>
    <w:p>
      <w:pPr>
        <w:pStyle w:val="Heading"/>
        <w:suppressAutoHyphens w:val="true"/>
        <w:ind w:left="482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2.09.2022 № 1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3402"/>
        <w:gridCol w:w="33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Статьи Закона Алтайского края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от 10.07.2002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46-З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аименование органа местного самоуправления или его структурного подразде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долж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3402"/>
        <w:gridCol w:w="336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1. ч.ч. 2,3,4 ст. 2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-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экономике и труд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комитета по экономике и труду, главный специалист комитета по экономике и тру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рганизационный отде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, 61-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, заместитель заведующего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0, 40-3, 49-4,61, 61-1, 67, 68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9-4, 61-1, 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капитального строительства и эксплуатации зданий и сооруж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5, 27, 36-1, 46, 49-4, 61-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управления, заместитель начальника управления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0-2,49-4, 6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управлению имуществом города Белокурих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, заместитель председателя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Военно-учетное бюр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Главный специалист ВУБ, ведущий специалист В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мобилизационной подготовк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9-4, 6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развитию предпринимательства и рыночной инфраструк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, главный специалист ИКЦ отдела по развитию предпринимательства и рыноч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-1,  68-2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физической культуре, спорту и молодежной политике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комитета, главный специалист по делам молодежи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, 61-1,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ГО и Ч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 режимно - секретного подразд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развитию курортного дела и туриз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Белокурихинский городской Совет депутатов Алтайского к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Руководитель аппар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25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88CE928F6CD90D0BE504D8B8CEB01A6F49EA3CC2E3686C4B6081A60A67ADE54EF51DC04632A3F5D28FBS8H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47:00Z</dcterms:created>
  <dc:creator>Наталья</dc:creator>
  <dc:description/>
  <dc:language>en-US</dc:language>
  <cp:lastModifiedBy>Irina Frolova</cp:lastModifiedBy>
  <cp:lastPrinted>2022-08-31T13:55:00Z</cp:lastPrinted>
  <dcterms:modified xsi:type="dcterms:W3CDTF">2022-09-26T02:51:00Z</dcterms:modified>
  <cp:revision>7</cp:revision>
  <dc:subject/>
  <dc:title/>
</cp:coreProperties>
</file>