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«22» сентября 2022 № 115               </w:t>
        <w:tab/>
        <w:tab/>
        <w:t xml:space="preserve">                                       г. Белокуриха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решение Белокурихинского городского Совета депутатов Алтайского края                                от 24.03.2022 г. № 63 «О принятии Положения о Контрольно-счетной палате города Белокурихи Алтайского края» 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лтайского края                        от 24.06.2022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</w:t>
      </w:r>
      <w:r>
        <w:rPr>
          <w:color w:val="000000"/>
          <w:sz w:val="28"/>
          <w:szCs w:val="28"/>
        </w:rPr>
        <w:t xml:space="preserve"> статьей 61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/>
      </w:pPr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</w:t>
      </w:r>
      <w:r>
        <w:rPr>
          <w:color w:val="000000"/>
          <w:sz w:val="28"/>
        </w:rPr>
        <w:t>О внесении изменений в решение Белокурихинского городского Совета депутатов Алтайского края от 24.03.2022 г. № 63 «О принятии Положения о Контрольно-счетной палате города Белокурихи Алтайского края»</w:t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Внести в Приложение к Положению о Контрольно-счетной палате города Белокурихи Алтайского края, принятого решением Белокурихинского городского Совета депутатов Алтайского края от 24.03.2022 г. № 63 следующие изменения и дополнения: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Изложить Таблицу 1 пункта 2.2. раздела 2 </w:t>
      </w:r>
      <w:r>
        <w:rPr>
          <w:sz w:val="28"/>
          <w:szCs w:val="28"/>
        </w:rPr>
        <w:t>Порядка определения денежного содержания и гарантий осуществления полномочий для лиц, замещающих муниципальные должности в Контрольно-счетной палате города Белокурихи Алтайского края, в следующей редакции: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ind w:left="720" w:right="-1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firstLine="709"/>
        <w:jc w:val="right"/>
        <w:rPr/>
      </w:pPr>
      <w:r>
        <w:rPr>
          <w:sz w:val="28"/>
          <w:szCs w:val="28"/>
        </w:rPr>
        <w:t>«</w:t>
      </w: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  (рублей в месяц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палаты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571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178 </w:t>
            </w:r>
          </w:p>
        </w:tc>
      </w:tr>
    </w:tbl>
    <w:p>
      <w:pPr>
        <w:pStyle w:val="Style19"/>
        <w:numPr>
          <w:ilvl w:val="0"/>
          <w:numId w:val="0"/>
        </w:numPr>
        <w:suppressAutoHyphens w:val="true"/>
        <w:autoSpaceDE w:val="false"/>
        <w:ind w:left="720"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ind w:left="720" w:right="-1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ind w:left="0" w:right="-1" w:firstLine="710"/>
        <w:jc w:val="both"/>
        <w:outlineLvl w:val="0"/>
        <w:rPr/>
      </w:pPr>
      <w:r>
        <w:rPr>
          <w:color w:val="000000"/>
          <w:sz w:val="28"/>
          <w:szCs w:val="28"/>
        </w:rPr>
        <w:t>Направить настоящее решение главе города Белокуриха К.И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right="-1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 и распространяет свое действие на правоотношения, возникшие с 01.06.2022 г.</w:t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ind w:left="0"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 и курортному делу (А.В. Веприк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Белокурихинского город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</w:rPr>
      </w:pPr>
      <w:ins w:id="0" w:author="Admin-L" w:date="2021-12-23T11:44:00Z">
        <w:r>
          <w:rPr>
            <w:color w:val="000000"/>
            <w:sz w:val="28"/>
          </w:rPr>
          <w:t>Совета депутатов Алтайского края                                                       О.С. Акимов</w:t>
        </w:r>
      </w:ins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F7FB" w:val="clear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F7FB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33:00Z</dcterms:created>
  <dc:creator>Пользователь</dc:creator>
  <dc:description/>
  <dc:language>en-US</dc:language>
  <cp:lastModifiedBy>Irina Frolova</cp:lastModifiedBy>
  <dcterms:modified xsi:type="dcterms:W3CDTF">2022-09-23T02:33:00Z</dcterms:modified>
  <cp:revision>2</cp:revision>
  <dc:subject/>
  <dc:title/>
</cp:coreProperties>
</file>