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2» декабря 2022 № 128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4818" w:hanging="0"/>
        <w:jc w:val="both"/>
        <w:rPr/>
      </w:pPr>
      <w:r>
        <w:rPr>
          <w:sz w:val="28"/>
        </w:rPr>
        <w:t>О городском бюджете на 2023 год и на плановый период 2024-2025 годов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от 10.07.2014 № 226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23 год и на плановый период 2024-2025 годов», заключение Контрольно-счетной палаты города Белокурихи, итоговый документ публичных слушаний по проекту бюджета города Белокуриха на 2023 год и на плановый период 2024-2025 годов, руководствуясь ст. ст. 35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tru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ab/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8"/>
        <w:contextualSpacing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решение «О городском </w:t>
      </w:r>
      <w:r>
        <w:rPr>
          <w:color w:val="000000"/>
          <w:spacing w:val="8"/>
          <w:sz w:val="28"/>
          <w:szCs w:val="28"/>
        </w:rPr>
        <w:t>бюджете на 2023 год и на плановый период 2024-2025 годов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городского бюджета на 2023 год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рогнозируемый общий объем доходов городского бюджета в сумме </w:t>
      </w:r>
      <w:r>
        <w:rPr>
          <w:spacing w:val="-2"/>
          <w:sz w:val="28"/>
          <w:szCs w:val="28"/>
        </w:rPr>
        <w:t xml:space="preserve">699 647,1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</w:t>
      </w:r>
      <w:r>
        <w:rPr>
          <w:spacing w:val="-2"/>
          <w:sz w:val="28"/>
          <w:szCs w:val="28"/>
        </w:rPr>
        <w:t xml:space="preserve">412 582,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общий объем расходов городского бюджета в сумме 7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7,1 тыс. рублей,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дефицит городского бюджета в сумме 77 800,0 тыс.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4 год и на 2025 год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рогнозируемый общий объем доходов городского бюджета на 2024 год </w:t>
      </w:r>
      <w:r>
        <w:rPr>
          <w:spacing w:val="-2"/>
          <w:sz w:val="28"/>
          <w:szCs w:val="28"/>
        </w:rPr>
        <w:t xml:space="preserve">560 830,7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, в сумме </w:t>
      </w:r>
      <w:r>
        <w:rPr>
          <w:spacing w:val="-2"/>
          <w:sz w:val="28"/>
          <w:szCs w:val="28"/>
        </w:rPr>
        <w:t xml:space="preserve">265 852,6 </w:t>
      </w:r>
      <w:r>
        <w:rPr>
          <w:sz w:val="28"/>
          <w:szCs w:val="28"/>
        </w:rPr>
        <w:t xml:space="preserve">тыс. рублей, и на 2025 год </w:t>
      </w:r>
      <w:r>
        <w:rPr>
          <w:spacing w:val="-2"/>
          <w:sz w:val="28"/>
          <w:szCs w:val="28"/>
        </w:rPr>
        <w:t xml:space="preserve">563 558,4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</w:t>
      </w:r>
      <w:r>
        <w:rPr>
          <w:bCs/>
          <w:sz w:val="28"/>
          <w:szCs w:val="28"/>
        </w:rPr>
        <w:t>25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81,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общий объем расходов городского бюджета на 2024 год – 560 830,7 тыс. рублей, </w:t>
      </w:r>
      <w:r>
        <w:rPr>
          <w:spacing w:val="-2"/>
          <w:sz w:val="28"/>
          <w:szCs w:val="28"/>
        </w:rPr>
        <w:t>в том числе условно утвержденные расходы в сумме 7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400,0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дефицит городского бюджета на 2024 год в сумме 0,0 тыс. рублей, на 2025 год в сумме 0,0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Утвердить распределение бюджетных ассигн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 и подразделам классификации расходов городского бюджета на 2023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зделам и подразделам классификации расходов городского бюджета на 2024-2025 годы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ведомственной структуре расходов городского бюджета на 2023 год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ведомственной структуре расходов городского бюджета на 2024-2025 годы согласно приложению № 7 к настоящему Реш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 год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– 2025 годы согласно приложению № 9 к настоящему Решению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Утвердить общий объем бюджетных ассигнований, направляемых на исполнение публичных нормативных обязательств на 2023 год в сумме 11 216,0 тыс. рублей, на 2024 год в сумме 11 014,0 тыс. рублей, на 2025 год в сумме 11 116,0 тыс.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.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. 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53 085,0 тыс. рублей, на 2024 год в сумме 46 495,20 тыс. рублей, на 2025 год в сумме 48 110,0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0. Утвердить объем бюджетных ассигнований Фонда развития курортной инфраструктуры города Белокуриха на 2023 год в сумме 41 000,0 тыс. рублей, на 2024 год в сумме 41 000,0 тыс. рублей и на 2025 год в сумме 41 000,0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Установить объем бюджетных ассигнований резервного фонда администрации города Белокуриха на 2023 год в сумме 1 000,0 тыс. рублей, на 2024 год в сумме 1 000,0 тыс. рублей и на 2025 год в сумме 1 000,0 тыс. рублей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)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4. 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6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3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3 год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9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городской бюдж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0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ловиями предоставления субсидий и бюджетных инвестиций из городского бюджета индивидуальным предпринимателям, юридическим и физическим лицам – производителям товаров (работ, услуг), являются отсутствие 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 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7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8. 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е гарантии не предоставляю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1. Направить Решение «О городском бюджете 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2. 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0"/>
        <w:ind w:left="0" w:firstLine="708"/>
        <w:contextualSpacing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вета депутатов Алтайского края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  <w:r>
        <w:br w:type="page"/>
      </w:r>
    </w:p>
    <w:p>
      <w:pPr>
        <w:pStyle w:val="ConsPlusNormal"/>
        <w:widowControl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3 год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0,0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плановый период 2024 и 2025 год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городской бюджет на 2023 год 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  <w:t>и на плановый период 2024 и 2025 годов</w:t>
      </w:r>
    </w:p>
    <w:p>
      <w:pPr>
        <w:pStyle w:val="Normal"/>
        <w:suppressAutoHyphens w:val="true"/>
        <w:ind w:left="7200" w:firstLine="720"/>
        <w:jc w:val="center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5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погашения задолженности и перерасче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доходов от использования имущества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trHeight w:val="1641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источников внутреннего финансиров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3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blHeader w:val="true"/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 575,70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4,80</w:t>
            </w:r>
          </w:p>
        </w:tc>
      </w:tr>
      <w:tr>
        <w:trPr>
          <w:trHeight w:val="11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5,0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85,5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58,8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87,8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3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47,1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7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 863,4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 14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29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131,2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9 967,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2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 138,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80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103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9 009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76,3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78,3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75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55,1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695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3,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2,0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68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68,7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46,80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,90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7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 447,10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4 - 2025 год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5 год</w:t>
            </w:r>
          </w:p>
        </w:tc>
      </w:tr>
      <w:tr>
        <w:trPr>
          <w:trHeight w:val="59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blHeader w:val="true"/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3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80</w:t>
            </w:r>
          </w:p>
        </w:tc>
      </w:tr>
      <w:tr>
        <w:trPr>
          <w:trHeight w:val="9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9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7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4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0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7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38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5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4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1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 3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 43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1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7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 1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7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5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5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 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 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43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958,40</w:t>
            </w:r>
          </w:p>
        </w:tc>
      </w:tr>
    </w:tbl>
    <w:p>
      <w:pPr>
        <w:pStyle w:val="Normal"/>
        <w:suppressAutoHyphens w:val="true"/>
        <w:ind w:firstLine="5103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/>
        <w:t>к решению Белокурихинского городского Совета депутатов Алтайского края от 22.12.2022 № 128</w:t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10"/>
        <w:gridCol w:w="1684"/>
        <w:gridCol w:w="576"/>
        <w:gridCol w:w="1523"/>
      </w:tblGrid>
      <w:tr>
        <w:trPr>
          <w:trHeight w:val="855" w:hRule="atLeast"/>
        </w:trPr>
        <w:tc>
          <w:tcPr>
            <w:tcW w:w="9493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3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10"/>
        <w:gridCol w:w="1684"/>
        <w:gridCol w:w="681"/>
        <w:gridCol w:w="1418"/>
      </w:tblGrid>
      <w:tr>
        <w:trPr>
          <w:tblHeader w:val="true"/>
          <w:trHeight w:val="2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11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2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83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pacing w:val="8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00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7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7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</w:t>
              <w:br/>
      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</w:t>
              <w:br/>
              <w:t xml:space="preserve">общего образования, образовательные программы среднего общего </w:t>
              <w:br/>
              <w:t>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89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09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40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7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6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0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5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2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2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742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9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5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5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17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32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2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61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9 66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138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4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расходы в области </w:t>
            </w:r>
            <w:r>
              <w:rPr>
                <w:color w:val="000000"/>
                <w:spacing w:val="-8"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4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 G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3 G1 52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 G1 52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99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 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63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онтрольно-счетная палата города</w:t>
            </w:r>
            <w:r>
              <w:rPr>
                <w:color w:val="000000"/>
                <w:sz w:val="24"/>
                <w:szCs w:val="24"/>
              </w:rPr>
              <w:t xml:space="preserve">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447,1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/>
        <w:t>к решению Белокурихинского городского Совета депутатов Алтайского края от 22.12.2022 № 128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0"/>
        <w:gridCol w:w="420"/>
        <w:gridCol w:w="562"/>
        <w:gridCol w:w="1412"/>
        <w:gridCol w:w="562"/>
        <w:gridCol w:w="1413"/>
        <w:gridCol w:w="1412"/>
      </w:tblGrid>
      <w:tr>
        <w:trPr>
          <w:trHeight w:val="855" w:hRule="atLeast"/>
        </w:trPr>
        <w:tc>
          <w:tcPr>
            <w:tcW w:w="9531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4 - 2025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</w:tr>
    </w:tbl>
    <w:p>
      <w:pPr>
        <w:pStyle w:val="Normal"/>
        <w:suppressAutoHyphens w:val="tru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5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0"/>
        <w:gridCol w:w="428"/>
        <w:gridCol w:w="570"/>
        <w:gridCol w:w="1425"/>
        <w:gridCol w:w="570"/>
        <w:gridCol w:w="1426"/>
        <w:gridCol w:w="1369"/>
      </w:tblGrid>
      <w:tr>
        <w:trPr>
          <w:tblHeader w:val="true"/>
          <w:trHeight w:val="32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788,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33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84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75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14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85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 1 001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1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 1 001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78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</w:t>
              <w:br/>
      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</w:t>
              <w:br/>
              <w:t>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2,6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3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S3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S32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1 4 00 70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 00 609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 00 609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2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1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2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8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2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96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5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19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19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87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1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18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18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17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17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5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6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8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8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706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7062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3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3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6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7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7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430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958,4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ind w:left="5103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 год</w:t>
      </w:r>
    </w:p>
    <w:tbl>
      <w:tblPr>
        <w:tblW w:w="93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851"/>
        <w:gridCol w:w="510"/>
        <w:gridCol w:w="1883"/>
        <w:gridCol w:w="510"/>
        <w:gridCol w:w="1431"/>
      </w:tblGrid>
      <w:tr>
        <w:trPr>
          <w:trHeight w:val="3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08"/>
        <w:gridCol w:w="530"/>
        <w:gridCol w:w="1842"/>
        <w:gridCol w:w="576"/>
        <w:gridCol w:w="1418"/>
      </w:tblGrid>
      <w:tr>
        <w:trPr>
          <w:tblHeader w:val="true"/>
          <w:trHeight w:val="3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08"/>
        <w:gridCol w:w="530"/>
        <w:gridCol w:w="1842"/>
        <w:gridCol w:w="576"/>
        <w:gridCol w:w="1418"/>
      </w:tblGrid>
      <w:tr>
        <w:trPr>
          <w:tblHeader w:val="true"/>
          <w:trHeight w:val="3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75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6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38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0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8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7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7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7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7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7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7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863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2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31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9 96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051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138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4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64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380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03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42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09,6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7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7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4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76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6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0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5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5,1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5,5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3,3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16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8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,90</w:t>
            </w:r>
          </w:p>
        </w:tc>
      </w:tr>
      <w:tr>
        <w:trPr>
          <w:trHeight w:val="315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447,1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- 2025 годы</w:t>
      </w:r>
    </w:p>
    <w:tbl>
      <w:tblPr>
        <w:tblW w:w="92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67"/>
        <w:gridCol w:w="425"/>
        <w:gridCol w:w="1559"/>
        <w:gridCol w:w="567"/>
        <w:gridCol w:w="1276"/>
        <w:gridCol w:w="1276"/>
      </w:tblGrid>
      <w:tr>
        <w:trPr>
          <w:trHeight w:val="315" w:hRule="atLeast"/>
        </w:trPr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62"/>
        <w:gridCol w:w="405"/>
        <w:gridCol w:w="1534"/>
        <w:gridCol w:w="562"/>
        <w:gridCol w:w="1331"/>
        <w:gridCol w:w="1271"/>
      </w:tblGrid>
      <w:tr>
        <w:trPr>
          <w:tblHeader w:val="true"/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7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7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4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04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15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2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18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0</w:t>
            </w:r>
          </w:p>
        </w:tc>
      </w:tr>
      <w:tr>
        <w:trPr>
          <w:trHeight w:val="6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7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2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9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6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18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7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19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>
          <w:trHeight w:val="237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169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8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6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</w:tr>
      <w:tr>
        <w:trPr>
          <w:trHeight w:val="18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1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15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7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2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10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4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1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18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10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2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2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6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1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108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13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7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7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9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4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50</w:t>
            </w:r>
          </w:p>
        </w:tc>
      </w:tr>
      <w:tr>
        <w:trPr>
          <w:trHeight w:val="4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57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13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7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10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2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9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9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5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19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 00 19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3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19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9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6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48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57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5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6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9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18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18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9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17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17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95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0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6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26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10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S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1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17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4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6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13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73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9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861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80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80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2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10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67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118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8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10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10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10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7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7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530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L30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EВ 51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S0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706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70620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S32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 00 S32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1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 00 16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7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70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 00 7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 00 708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 00 6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5 00 0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43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958,4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3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1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95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 46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32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891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39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53,0</w:t>
            </w:r>
          </w:p>
        </w:tc>
      </w:tr>
    </w:tbl>
    <w:p>
      <w:pPr>
        <w:pStyle w:val="Normal"/>
        <w:suppressAutoHyphens w:val="true"/>
        <w:ind w:firstLine="5103"/>
        <w:rPr>
          <w:sz w:val="28"/>
        </w:rPr>
      </w:pPr>
      <w:r>
        <w:br w:type="page"/>
      </w:r>
      <w:r>
        <w:rPr>
          <w:sz w:val="28"/>
        </w:rPr>
        <w:t>Приложение № 11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ConsPlusNormal"/>
        <w:widowControl/>
        <w:suppressAutoHyphens w:val="true"/>
        <w:ind w:left="27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4 - 2025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12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3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32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281,2</w:t>
            </w:r>
          </w:p>
        </w:tc>
      </w:tr>
    </w:tbl>
    <w:p>
      <w:pPr>
        <w:pStyle w:val="ConsPlusNormal"/>
        <w:widowControl/>
        <w:suppressAutoHyphens w:val="true"/>
        <w:ind w:left="27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r>
        <w:rPr>
          <w:sz w:val="28"/>
        </w:rPr>
        <w:t>Приложение № 13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ConsPlusNormal"/>
        <w:widowControl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4-2025 годы</w:t>
      </w:r>
    </w:p>
    <w:p>
      <w:pPr>
        <w:pStyle w:val="Normal"/>
        <w:suppressAutoHyphens w:val="true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ConsPlusNormal"/>
        <w:widowControl/>
        <w:suppressAutoHyphens w:val="true"/>
        <w:ind w:left="277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2531737"/>
      <w:bookmarkStart w:id="1" w:name="_Hlk122531737"/>
      <w:bookmarkEnd w:id="1"/>
      <w:r>
        <w:br w:type="page"/>
      </w:r>
    </w:p>
    <w:p>
      <w:pPr>
        <w:pStyle w:val="Normal"/>
        <w:suppressAutoHyphens w:val="true"/>
        <w:ind w:firstLine="5103"/>
        <w:rPr>
          <w:sz w:val="28"/>
        </w:rPr>
      </w:pPr>
      <w:bookmarkStart w:id="2" w:name="_Hlk122531737"/>
      <w:bookmarkEnd w:id="2"/>
      <w:r>
        <w:rPr>
          <w:sz w:val="28"/>
        </w:rPr>
        <w:t>Приложение № 14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Белокуриха Алтайского края на 2023 год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-2025 годы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елокуриха в 2023-2025 года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8:00Z</dcterms:created>
  <dc:creator>NATA</dc:creator>
  <dc:description/>
  <cp:keywords/>
  <dc:language>en-US</dc:language>
  <cp:lastModifiedBy>Irina Frolova</cp:lastModifiedBy>
  <cp:lastPrinted>2022-12-21T16:33:00Z</cp:lastPrinted>
  <dcterms:modified xsi:type="dcterms:W3CDTF">2022-12-26T07:53:00Z</dcterms:modified>
  <cp:revision>11</cp:revision>
  <dc:subject/>
  <dc:title/>
</cp:coreProperties>
</file>