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«22» декабря 2022 № </w:t>
      </w:r>
      <w:bookmarkStart w:id="0" w:name="_GoBack"/>
      <w:bookmarkEnd w:id="0"/>
      <w:r>
        <w:rPr>
          <w:sz w:val="28"/>
        </w:rPr>
        <w:t>129 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ind w:right="4535" w:hanging="0"/>
        <w:jc w:val="both"/>
        <w:rPr/>
      </w:pPr>
      <w:r>
        <w:rPr>
          <w:color w:val="000000"/>
          <w:sz w:val="28"/>
          <w:szCs w:val="28"/>
        </w:rPr>
        <w:t>Об информации КГБУЗ «Центральная городская больница г.Белокуриха»                   о деятельности учреждения и состоянии здравоохранения в муниципальном образовании город Белокуриха                                   в 2022 году</w:t>
      </w:r>
    </w:p>
    <w:p>
      <w:pPr>
        <w:pStyle w:val="Normal"/>
        <w:shd w:fill="FFFFFF" w:val="clear"/>
        <w:spacing w:lineRule="exact" w:line="326"/>
        <w:ind w:left="-360" w:right="33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нформацию главного врача КГБУЗ «Центральная городская больница г. Белокуриха»</w:t>
      </w:r>
      <w:r>
        <w:rPr>
          <w:color w:val="000000"/>
          <w:sz w:val="28"/>
          <w:szCs w:val="28"/>
        </w:rPr>
        <w:t xml:space="preserve"> А.В. Колесова о деятельности учреждения и состоянии здравоохранения в муниципальном образовании город Белокуриха           в 2022 году</w:t>
      </w:r>
      <w:r>
        <w:rPr>
          <w:sz w:val="28"/>
          <w:szCs w:val="28"/>
        </w:rPr>
        <w:t>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</w:t>
      </w:r>
      <w:r>
        <w:rPr>
          <w:sz w:val="28"/>
          <w:szCs w:val="28"/>
        </w:rPr>
        <w:t>нформацию главного врача КГБУЗ «Центральная городская больница г. Белокуриха»</w:t>
      </w:r>
      <w:r>
        <w:rPr>
          <w:color w:val="000000"/>
          <w:sz w:val="28"/>
          <w:szCs w:val="28"/>
        </w:rPr>
        <w:t xml:space="preserve"> А.В. Колесова о деятельности учреждения                            и состоянии здравоохранения в муниципальном образовании город Белокуриха                в 2022 году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му Совету депутатов совместно с Администрацией города проработать вопрос о возможности сохранении структурного подразделения АКГУП «Аптеки Алтая» на территории </w:t>
      </w:r>
      <w:r>
        <w:rPr>
          <w:sz w:val="28"/>
          <w:szCs w:val="28"/>
        </w:rPr>
        <w:t>КГБУЗ «Центральная городская больница г. Белокуриха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заместителя председателя городского Совета депутатов по социальным вопросам и связям с общественностью (Ясинская М.В.)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           О.С. Акимов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2.12.2022 № 129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 о деятельности ЦГБ Белокурихи в 202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граф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аем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/6.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/5.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/14.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/10.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й прирос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6/-7.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1/-4.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ждаемость в 2022 году в абсолютных цифрах составила 89 (5,9) человек, смертность - 160(10.7). Естественный прирост -71(-4,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Естественный прирост с отрицательны значением, фиксируем убыль, положительная тенденция сокращение убыли на 39% по отношению к предыдущему периоду, за счет снижения смертности на 28%. К сожалению, родили в текущем периоде меньше на 1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85"/>
        <w:gridCol w:w="1285"/>
        <w:gridCol w:w="1285"/>
        <w:gridCol w:w="128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11 месяце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11 месяце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мерт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ность в трудоспособном возрас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нческая смерт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смерт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ность от новообразова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ность от БС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ность от болезней дых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воды: Общая смертность в 2022 году снизилась на 28%, при этом смертность в трудоспособном возрасте уменьшилась на 19%. Снижение смертности от БСК и онкологии составило соответственно, на 21% и 17%. В 5 раз снизилась смертность от болезней системы крово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ение диспансерных групп пациентов высокого риска по БСК, онконастороженность, снятие ограничительных мер позволило реализовать весь комплекс мер профилактической медицины, а именно: это и выделение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центра, контроль лекарственного обеспечения, плановые госпитализации в круглосуточный стационар, своевременные консультации узких специалистов, проведение инструментальных методи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ры: в 2022 год в КГБУЗ «ЦГБ г. Белокуриха» трудоустроены три специалиста по программе «Земский врач»: врач-уролог, врач-педиатр участковый, так же ряды пополнились врачом - стоматологом. Врачам выплачена единовременная премия в размере 30 т.р. в рамках муниципальной программы «Здравоохранения». Из этой программы освоено 544.1 т.р: на возмещение расходов по найму жилых помещений специалистам 400 т.р., единовременные выплаты материальной помощи 30 т.р., стипендии студентами и ординаторам 40 т.р., оплата обучения в ординатуре 66,6 т.р., социальная койка 15 т.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556"/>
        <w:gridCol w:w="227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лектованност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м\пе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м/пе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 из целевой ординатуры в 2022 вернулся на место работы 1 специалист - уролог. Из 5 целевиков вернулся один участковый педиатр. Очень низкая эффективность целевой программы по привлечению специалистов. Нет преемственности между учреждениями курорта и ЦГБ по вопросу сбережения специалистов и закреплению их в бюджет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46"/>
        <w:gridCol w:w="2542"/>
        <w:gridCol w:w="1559"/>
        <w:gridCol w:w="15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ъем финансирования в 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испол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озмещение найма жилого помещ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4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83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ыплата подъемны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ыплата стипенд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Обучение в ординатур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26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Социальные кой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Детское пит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8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6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7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: В 2022 году в ЦГБ осуществлено распределение «С дуги» для травматологического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выделил на капитальные ремо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3 482 частичная замена водовода холодного водоснабжения в подвале ЦГ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 093 аварийный ремонт тепловой камеры горячего вод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цели: 100 000 Проектно-сметная документация пожарной сигн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истемы видеонаблюдения стационара и поликлиники по программе «Антитеррор» 1 050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 000 установка пожарной сигнализации подпотолочного пространства по ппредписанию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финансированию с курортным кластером: стимулирующие выплаты врачам – анестезиологам ОАИР. Санаторий Рассия на постоянной основе путем приема в штат специалиста, АО «Курорт Белокуриха аналогично и сан Родник Алтая 200 тыс рублей материальной помощи + Сан Алтай 60 тыс рублей на эти цели для финансового наполнения одного из анестезиологов. Представленные выше меры позволили сохранить кадры ЛПУ, вернуть в строй ветерана здравоохранения и продолжить оказывать квалифицированную стационарную помощь жителям и гостям нашего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 происходит планомерное укрепление материально-технической базы, оно продолжится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ный врач                                                                       А.В. Коле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29:00Z</dcterms:created>
  <dc:creator>Maria</dc:creator>
  <dc:description/>
  <cp:keywords/>
  <dc:language>en-US</dc:language>
  <cp:lastModifiedBy>Irina Frolova</cp:lastModifiedBy>
  <cp:lastPrinted>2022-12-26T09:39:00Z</cp:lastPrinted>
  <dcterms:modified xsi:type="dcterms:W3CDTF">2022-12-26T02:40:00Z</dcterms:modified>
  <cp:revision>8</cp:revision>
  <dc:subject/>
  <dc:title>РОССИЙСКАЯ ФЕДЕРАЦИЯ</dc:title>
</cp:coreProperties>
</file>