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декабря 2022 № 136                 </w:t>
        <w:tab/>
        <w:tab/>
        <w:t xml:space="preserve">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3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»</w:t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pacing w:val="-4"/>
          <w:szCs w:val="28"/>
        </w:rPr>
        <w:t xml:space="preserve">, рассмотрев представление прокурора города Белокурихи от 18.10.2022                       № 02-58-2022 «Об устранении нарушений законодательства в сфере защиты прав субъектов предпринимательской деятельности», руководствуясь </w:t>
      </w:r>
      <w:r>
        <w:rPr>
          <w:szCs w:val="28"/>
        </w:rPr>
        <w:t>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ие прокурора города Белокурихи от 18.10.2022                            № 02-58-2022 «Об устранении нарушений законодательства в сфере защиты прав субъектов предпринимательской деятельности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ь решение «</w:t>
      </w: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осуществления муниципального лесного контроля на территори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 w:val="28"/>
          <w:szCs w:val="28"/>
        </w:rPr>
        <w:t>от 12.11.2021 № 23 (далее - Положение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дел 3 Положения дополнить пунктом 3.3. следующего содержа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контрольным органом и размещается на официальном Интернет-сайте муниципального образования город Белокуриха Алтайского края до 1 июля года следующего за отчетным. Контрольный орган обеспечивает публичное обсуждение проекта доклада о правоприменительной практике.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4:00Z</dcterms:created>
  <dc:creator>Admin</dc:creator>
  <dc:description/>
  <dc:language>en-US</dc:language>
  <cp:lastModifiedBy>Irina Frolova</cp:lastModifiedBy>
  <cp:lastPrinted>2022-12-26T16:32:00Z</cp:lastPrinted>
  <dcterms:modified xsi:type="dcterms:W3CDTF">2022-12-26T09:35:00Z</dcterms:modified>
  <cp:revision>3</cp:revision>
  <dc:subject/>
  <dc:title>БЕЛОКУРИХИНСКИЙ ГОРОДСКОЙ СОВЕТ ДЕПУТАТОВ</dc:title>
</cp:coreProperties>
</file>