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» декабря 2022 № 145                 </w:t>
        <w:tab/>
        <w:tab/>
        <w:t xml:space="preserve">                                       г. Белокуриха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отпуска главе города 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руководствуяс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ст.ст. 13, 35, 37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Принять решение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 отпуска главе города Белокуриха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отпуска главе города Белокуриха согласно Приложению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Направить настоящее решение главе города Белокуриха                          К.И. Базарову для подписания и опубликования в установленном порядке.</w:t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(М.В. Фомичев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О.С. Аким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К.И. Базар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 городского Совета депутатов Алтайского края от 22.12.2022 № 14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отпуска главе города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едоставления отпуска главе города Белокуриха (далее – Порядок)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0.2011 № 130-ЗС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ламентирует вопросы предоставления ежегодного оплачиваемого отпуска главе города Белокуриха, замены ежегодного оплачиваемого отпуска или его части денежной компенсацией и его продолжи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Белокурих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чередность предоставления оплачиваемых отпусков определяется ежегодно в порядке, установленном трудовым законодательством, в соответствии с графиком отпусков, утверждаемым главой города Белокурих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е города Белокуриха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е города Белокуриха предоставляется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й оплачиваемый отпуск за ненормированный рабочий день суммируется с основным оплачиваемым отпус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распоряжению главы города Белокуриха дополнительный оплачиваемый отпуск за ненормированный рабочий день может быть использован главой города Белокуриха отд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Start w:id="2" w:name="Par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Решение главы города Белокуриха об убытии в основной оплачиваемый отпуск и (или) дополнительный оплачиваемый отпуск за ненормированный рабочий день принимается им самостоятельно, о чем издается распоря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замене части ежегодного оплачиваемого отпуска главы города Белокуриха, превышающей 28 календарных дней, денежной компенсацией принимается главой города Белокуриха самостоятельно при отсутствии ограничений, установленных трудовым законодательством. Решение о выплате денежной компенсации принимается главой города Белокуриха в форме распоря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ежегодного оплачиваемого отпуска главе города Белокуриха, а также денежная компенсация за часть ежегодного оплачиваемого отпуска осуществляется в пределах средств, предусмотренных в бюджете города на содержание главы города Белокурих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вопросы, касающиеся предоставления ежегодного оплачиваемого отпуска главе города Белокуриха, регулируются трудовы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46262576ADCF04C2ED6DE92E1122D3942FF4BFC8BBAD938132DB60DE48F9630EF19B2230E7B2356139A9406A53321757B9S8C7H" TargetMode="External"/><Relationship Id="rId3" Type="http://schemas.openxmlformats.org/officeDocument/2006/relationships/hyperlink" Target="consultantplus://offline/ref=94AF7A8368C9B6293BB6BD19469DF74F5C6A6546CFAB23D51973FC9840590A1E63B9F74CD7A4C0397588ED72540B23F321CA8852611BBCC7E905D6t4K2H" TargetMode="External"/><Relationship Id="rId4" Type="http://schemas.openxmlformats.org/officeDocument/2006/relationships/hyperlink" Target="consultantplus://offline/ref=94AF7A8368C9B6293BB6A31450F1A9435E623B4DC4A8218B4C2CA7C51750004936F6F60293ACDF387796EC755Dt5K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8:00Z</dcterms:created>
  <dc:creator>Admin</dc:creator>
  <dc:description/>
  <cp:keywords/>
  <dc:language>en-US</dc:language>
  <cp:lastModifiedBy>Irina Frolova</cp:lastModifiedBy>
  <cp:lastPrinted>2022-12-08T15:11:00Z</cp:lastPrinted>
  <dcterms:modified xsi:type="dcterms:W3CDTF">2022-12-27T03:57:00Z</dcterms:modified>
  <cp:revision>5</cp:revision>
  <dc:subject/>
  <dc:title/>
</cp:coreProperties>
</file>