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» декабря 2022 № 149                                                                      г. Белокуриха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uppressAutoHyphens w:val="true"/>
        <w:spacing w:before="0" w:after="0"/>
        <w:ind w:right="42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рименении к депутату Белокурихинского городского Совета депутатов Алтайского края Фомичеву М.В. меры ответственности, предусмотренной частью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представление прокурора города Белокурихи от </w:t>
      </w:r>
      <w:r>
        <w:rPr>
          <w:rFonts w:cs="Times New Roman" w:ascii="Times New Roman" w:hAnsi="Times New Roman"/>
          <w:sz w:val="28"/>
          <w:szCs w:val="28"/>
        </w:rPr>
        <w:t>28.10.2022   № 02-58-2022/168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соответствии с федеральными законами от 06.10.2003 №131-ФЗ «Об общих принципах организации местного самоуправления             в Российской Федерации», от 25.12.2008 № 273-ФЗ «О противодействии коррупции», законом Алтайского края от 03.06.2010 № 46-ЗС                              «О противодействии коррупции в Алтайском крае»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город Белокуриха Алтайского края, руководствуясь решением Белокурихинского городского Совета депутатов Алтайского края от 20.12.2019 № 274 «Об утверждении порядка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                        в муниципальном образовании город Белокуриха Алтайского края»</w:t>
      </w:r>
      <w:r>
        <w:rPr>
          <w:rFonts w:cs="Times New Roman" w:ascii="Times New Roman" w:hAnsi="Times New Roman"/>
          <w:sz w:val="28"/>
          <w:szCs w:val="28"/>
        </w:rPr>
        <w:t xml:space="preserve">, разъяснениями Обзора практики привлечения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одготовленного Министерством труда                   и социальной защиты Российской Федерации (Письмо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5 апреля 2022 г.        № 28-6/10/П-2479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заслушав доклад комиссии по оценке фактов существенности допущенных нарушений при представлении депутатом, выборным должностным лицом местного самоуправления сведений о доходах, расходах, об имуществе и обязательствах имущественного характер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в представленные депутатом сведения, дополнительные материалы и пояснения,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курихинский городской Совет депутатов Алтайского кра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ИЛ: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е прокурора города Белокурихи об устранении нарушений законодательства о противодействии коррупции от </w:t>
      </w:r>
      <w:r>
        <w:rPr>
          <w:rFonts w:cs="Times New Roman" w:ascii="Times New Roman" w:hAnsi="Times New Roman"/>
          <w:sz w:val="28"/>
          <w:szCs w:val="28"/>
        </w:rPr>
        <w:t>28.10.2022         № 02-58-2022/168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довлетворить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вязи с отсутствием признака заведомости и коррупционной составляющей в действиях </w:t>
      </w:r>
      <w:r>
        <w:rPr>
          <w:rFonts w:cs="Times New Roman" w:ascii="Times New Roman" w:hAnsi="Times New Roman"/>
          <w:sz w:val="28"/>
          <w:szCs w:val="28"/>
        </w:rPr>
        <w:t>считать допущенное Фомичевым М.В. искажение представленных сведений о доходах, расходах, об имуществе и обязательствах имущественного характера своих и членов своей семьи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указание в полном объеме сведений о банковских счетах, сведений о</w:t>
      </w:r>
      <w:r>
        <w:rPr>
          <w:rFonts w:cs="Times New Roman" w:ascii="Times New Roman" w:hAnsi="Times New Roman"/>
          <w:sz w:val="28"/>
          <w:szCs w:val="28"/>
        </w:rPr>
        <w:t xml:space="preserve"> недвижимом имуществе, находящемся в собственности) за 2021 год несущественным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читывая характер совершенного нарушения, обстоятельства, при которых оно совершено, отсутствие отягчающих обстоятельств, степень вины и особенности личности правонарушителя, предшествующие результаты исполнения им своих обязанностей, соблюдения других ограничений, запретов и обязанностей, установленных в целях противодействия корруп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совестное исполнение депутатских полномочий</w:t>
      </w:r>
      <w:r>
        <w:rPr>
          <w:rFonts w:cs="Times New Roman" w:ascii="Times New Roman" w:hAnsi="Times New Roman"/>
          <w:sz w:val="28"/>
          <w:szCs w:val="28"/>
        </w:rPr>
        <w:t>, отсутствие умысла        при предоставлении неполной информации, руководствуясь принципом соразмерно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ить к депутату Белокурихинского городского Совета депутатов Алтайского края Фомичеву Максиму Вадимовичу, избранному         по муниципальному избирательному округу № 5 меру ответственности в виде предупрежд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ить настоящее решение Губернатору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ее решение вступает в силу после принят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rPr/>
      </w:pPr>
      <w:r>
        <w:rPr/>
        <w:t xml:space="preserve">Председатель </w:t>
      </w:r>
    </w:p>
    <w:p>
      <w:pPr>
        <w:pStyle w:val="21"/>
        <w:rPr/>
      </w:pPr>
      <w:r>
        <w:rPr/>
        <w:t xml:space="preserve">Белокурихинского городского </w:t>
      </w:r>
    </w:p>
    <w:p>
      <w:pPr>
        <w:pStyle w:val="21"/>
        <w:rPr/>
      </w:pPr>
      <w:r>
        <w:rPr/>
        <w:t>Совета депутатов</w:t>
        <w:tab/>
        <w:t xml:space="preserve"> Алтайского края      </w:t>
        <w:tab/>
        <w:t xml:space="preserve">                                            О.С. Акимов</w:t>
      </w:r>
    </w:p>
    <w:p>
      <w:pPr>
        <w:pStyle w:val="Normal"/>
        <w:suppressAutoHyphens w:val="true"/>
        <w:spacing w:lineRule="auto" w:line="240" w:before="0" w:after="200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A26EC8562599722A16E9EF8D22EC2F7648EDBC18011083C7B554F7D55A4D6B907E02E8C6E2E09C0F72298DA18990FE3WFx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20:00Z</dcterms:created>
  <dc:creator>Токмакова О.А.</dc:creator>
  <dc:description/>
  <cp:keywords/>
  <dc:language>en-US</dc:language>
  <cp:lastModifiedBy>Irina Frolova</cp:lastModifiedBy>
  <cp:lastPrinted>2022-12-28T09:20:00Z</cp:lastPrinted>
  <dcterms:modified xsi:type="dcterms:W3CDTF">2022-12-28T02:20:00Z</dcterms:modified>
  <cp:revision>2</cp:revision>
  <dc:subject/>
  <dc:title/>
</cp:coreProperties>
</file>