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2» декабря 2022 № 131  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right="4252" w:hanging="0"/>
        <w:jc w:val="both"/>
        <w:rPr>
          <w:sz w:val="28"/>
          <w:szCs w:val="28"/>
        </w:rPr>
      </w:pPr>
      <w:r>
        <w:rPr>
          <w:sz w:val="28"/>
        </w:rPr>
        <w:t xml:space="preserve">Об информации </w:t>
      </w:r>
      <w:r>
        <w:rPr>
          <w:sz w:val="28"/>
          <w:szCs w:val="28"/>
        </w:rPr>
        <w:t>о результатах исполнения решения городского Совета депутатов               от 23.06.2022 № 90 «О Сводном реестре наказов на 2022-2023 год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3.06.2022 № 90 «О Сводном реестре наказов на 2022-2023 год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3.06.2022 № 90 «О Сводном реестре наказов на 2022-2023 год» принять к свед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администрации города о выполнении Сводного реестра наказов на 2022-2023 г.г. на официальном сайте муниципального образования город Белокуриха Алтайского края (прилагается)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контроля решение от 23.06.2022 № 90 «О Сводном реестре наказов на 2022-2023 год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городского Совета депутатов к очередной сессии подготовить предложения для включения в Сводный реестр наказов на 2023-2024 год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2.12.2022 № 131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администрации города Белокуриха о выполнении Сводного реестра наказов на 2022-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3708"/>
        <w:gridCol w:w="2249"/>
        <w:gridCol w:w="1892"/>
        <w:gridCol w:w="5851"/>
      </w:tblGrid>
      <w:tr>
        <w:trPr>
          <w:tblHeader w:val="true"/>
          <w:trHeight w:val="832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. округа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аказ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>
          <w:trHeight w:val="832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году выполнен ямочный ремонт ул. Алтайская, продолжение асфальтирования будет рассмотрено на 2023г. при наличие средств.</w:t>
            </w:r>
          </w:p>
        </w:tc>
      </w:tr>
      <w:tr>
        <w:trPr>
          <w:trHeight w:val="1975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, 1-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ено на 50%, поскольку по требованиям нормативных документов не подходит расположение, где изъявили желание жители и депутаты.</w:t>
            </w:r>
          </w:p>
          <w:p>
            <w:pPr>
              <w:pStyle w:val="Normal"/>
              <w:rPr/>
            </w:pPr>
            <w:r>
              <w:rPr/>
              <w:t>1. Необходимо определиться с местом установки (не менее 20м от МКД.</w:t>
            </w:r>
          </w:p>
          <w:p>
            <w:pPr>
              <w:pStyle w:val="Normal"/>
              <w:rPr/>
            </w:pPr>
            <w:r>
              <w:rPr/>
              <w:t>2. Игровое оборудование на детскую площадку закуплено.</w:t>
            </w:r>
          </w:p>
        </w:tc>
      </w:tr>
      <w:tr>
        <w:trPr>
          <w:trHeight w:val="259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арослей кустарни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юмо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4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контейнеров ТК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82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ли письмо в Минстрой АК, отказ на 2022, план 2029-2031г., поднимем вопрос о переносе сроков кап. ремонта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й площад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ор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ки:</w:t>
            </w:r>
          </w:p>
          <w:p>
            <w:pPr>
              <w:pStyle w:val="Normal"/>
              <w:jc w:val="center"/>
              <w:rPr/>
            </w:pPr>
            <w:r>
              <w:rPr/>
              <w:t>-подъём на ул.Объездная – Нагорная – Декабр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ъём на ул.Шукшина – Энергетиков – Школа №1 около «весовой Теплоцентрали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 – ул. Нагорная – нет технической возможности, рассмотрено на комиссии по БДД, по остальным улицам выполнено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-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, отсыпано вырезкой б/у асфальта с ул.  Советской 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-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году оформление документации, 2023 ре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рков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,1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городская среда»</w:t>
            </w:r>
          </w:p>
        </w:tc>
      </w:tr>
      <w:tr>
        <w:trPr>
          <w:trHeight w:val="281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детского игрового оборудова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, 1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,1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2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по краткосрочному плану кап. ремонта МКД на 2024 год, необходимо проводить ОДС по увеличению тарифа на кап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ивание деревье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, 2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ь проезд (ворота) на «Ярмарку выходного дня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, 2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, Цветная, Яблоч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ветная - освещение сдела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контейнеров ТК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, ограничивающих скоростной режим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ян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поднимался на комиссии по БДД – нет основ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для детской площад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бюджет освоен по детским площадкам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твердого дорожного покрыт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5й категории, дресвой отсыпали в 2022 году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грового оборудования на детской площадк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, 13/1 и 17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текущий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ых между домами №№ 13, 13/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 прямой контракт на закупку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я категория, отсыпку сделали в 2022 щебнем ул. Проходная, ул. Соловьиная 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ных канав (ливнёвка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, выполняется согласно кра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единого проектного решения включающего в себя благоустройство заросшей клёнами территории в районе дома № 101 по ул. Бр. Ждановых, устройство тротуара и освещения по ул. Бр. Ждановых (от ул. Бийская до ул. Кольцевая), устройство тротуара по ул. Бийская, устройство светофора на пересечении ул. Бр.Ждановых и ул. Бий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и освещение 2022 -выполнено, светофор на 2023 год.</w:t>
            </w:r>
          </w:p>
          <w:p>
            <w:pPr>
              <w:pStyle w:val="Normal"/>
              <w:rPr/>
            </w:pPr>
            <w:r>
              <w:rPr/>
              <w:t>Обрезка веток 2022 год – выполнено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лагоустроенной пешеходной зоны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улацкий в центральную часть города по ул. Зелё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провели, участок земли в част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ые мероприятия и устройство тротуар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мру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части улицы, не вошедшей в краевую программ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арков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городская среда» на 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4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2022 написано письмо в Минстрой, отказ. </w:t>
            </w:r>
          </w:p>
          <w:p>
            <w:pPr>
              <w:pStyle w:val="Normal"/>
              <w:rPr/>
            </w:pPr>
            <w:r>
              <w:rPr/>
              <w:t>Необходимо общее собрание собственников на перенос на более поздний период (содействие) 2023-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ее содержание детской/спортивной площадок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№№ 2,4,6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2022 год, контракт ис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ремонт межквартальных проезд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городская среда» на 2024 год.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металлических гараж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№№ 20,2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а дорожная карта, 2022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детского игрового оборудования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качели сделали, ремонт выполнили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, восстановление бордюр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22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камеек, отмост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2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в УК написано, на контроле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арков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 при реализации программы «Комфортная городская среда» 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икова, 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ая, Песчаная, Огородная;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, ул. Огородная рассмотрим возможность в 2023 году, ул. Песчаная – 2022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нич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а, повышающего давле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нич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о обследование, жалоб на плохой напор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рная, Лугов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доразборной колон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центральное 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- 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, отсыпано вырезкой б/у асфальта с ул. Совет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- 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году оформление документации, 2023 реализация</w:t>
            </w:r>
          </w:p>
        </w:tc>
      </w:tr>
      <w:tr>
        <w:trPr>
          <w:trHeight w:val="723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ная, Песчаная, Огородная;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ая отсыпана 2022, Ягодная, Огородная-2022, в рамках текущего содержания грейдируем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 от автомойки «Автобаня» до ЦГ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игровой площад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нов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автобусной останов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автозаправки «Роснефть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имеется, установку остановочного павильона рассмотрим в план на 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, 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СП на 2023 год, тариф на кап. ремонт увеличен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дорожного проезда с организацией одной полосы под стоянку автомоби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10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им возможность включения в программу «Комфортная городская среда» на 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детской игровой площадк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14,12,10/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ост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ая; Нагор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и ремонт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ная, Полевая, Весення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не требу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ить кратность уборки остановки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 (Шукшина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, подрядчику обозначено</w:t>
            </w:r>
          </w:p>
        </w:tc>
      </w:tr>
      <w:tr>
        <w:trPr>
          <w:trHeight w:val="322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94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-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, отсыпано вырезкой б/у асфальта с ул. Советская </w:t>
            </w:r>
          </w:p>
        </w:tc>
      </w:tr>
      <w:tr>
        <w:trPr>
          <w:trHeight w:val="388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-Иркутск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22 году оформление документации, 2023 реал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(просили фонарь поставить на въезде)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ьянск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доразборной колонк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центральное водоснаб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 от дома № 51 до конца улиц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от дома № 30 до конца улиц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а от дома № 37 до ул.Нижня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и грейдировани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ки м/у Молодежная и Рабоча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надлежащее давление водоснабж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от дома № 18 и выш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сделали закольцовку</w:t>
            </w:r>
          </w:p>
        </w:tc>
      </w:tr>
      <w:tr>
        <w:trPr>
          <w:trHeight w:val="240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от дома № 36 и выш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, сделали закольцовку</w:t>
            </w:r>
          </w:p>
        </w:tc>
      </w:tr>
      <w:tr>
        <w:trPr>
          <w:trHeight w:val="825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ить баки ТКО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руг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 устанавливались частными лицами, на 2023 планируем в бюджете на приведение к нормативному состоянию контейнерных площадок ТК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8"/>
          <w:szCs w:val="28"/>
        </w:rPr>
        <w:t>по городскому хозяйству                                                                                                                                          Е.В. Тараб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3:00Z</dcterms:created>
  <dc:creator>Irina Frolova</dc:creator>
  <dc:description/>
  <cp:keywords/>
  <dc:language>en-US</dc:language>
  <cp:lastModifiedBy>Irina Frolova</cp:lastModifiedBy>
  <cp:lastPrinted>2022-12-26T15:03:00Z</cp:lastPrinted>
  <dcterms:modified xsi:type="dcterms:W3CDTF">2023-02-08T02:13:00Z</dcterms:modified>
  <cp:revision>2</cp:revision>
  <dc:subject/>
  <dc:title/>
</cp:coreProperties>
</file>