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шестой сессии Белокурихинского городского Совета депутатов Алтайского края восьм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, город Белокуриха, ул.Партизанская,3/1, зал заседан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27.06.2025 г.                                                                                                                                          14:00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 внесении изменений и дополнений в Устав муниципального образования город Белокуриха Алтайского кр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 города Белокуриха Алтайского края» Антропову Константину Иванови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560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 утверждении отчета об исполнении бюджета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О внесении изменений в решение Белокурихинского городского Совета депутатов Алтайского края от 10.12.2024 № 282 «О бюджете города Белокуриха Алтайского края на 2025 год и на плановый период 2026 - 2027 годов», в редакции решений от 14.03.2025 № 297, от 25.04.2025 № 305, от 05.06.2025 № 3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О внесении изменений в решение Белокурихинского городского Совета депутатов Алтайского края от 14.12.2017 № 111 «О дополнительных основаниях признания безнадежной к взысканию задолженности по местным налогам», в редакции решений от 20.09.2018 № 177, от 27.03.2020 № 289, от 15.12.2023 № 204, от 17.05.2024 № 24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3621" w:hanging="2912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чете о деятельности Контрольно-счетной палаты города Белокури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4.03.2022 № 63 «О принятии Положения о Контрольно-счетной палате города Белокурихи Алтайского края», в редакции решений от 22.09.2022 № 115, от 07.11.2022 № 122, от 29.09.2023 № 19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нформации администрации города Белокуриха Алтайского края о поступлении туристического налога и о перечне мероприятий, планируемых к реализации за счет средств туристического н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летнего каникулярного отдыха в 202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3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облемных вопросах в сфере </w:t>
      </w:r>
      <w:r>
        <w:rPr>
          <w:rFonts w:eastAsia="Calibri"/>
          <w:color w:val="000000"/>
          <w:sz w:val="28"/>
          <w:szCs w:val="28"/>
        </w:rPr>
        <w:t xml:space="preserve">обращения </w:t>
      </w:r>
      <w:r>
        <w:rPr>
          <w:bCs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вердым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коммунальным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тходам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ерритории</w:t>
      </w:r>
      <w:r>
        <w:rPr>
          <w:rFonts w:eastAsia="Calibri"/>
          <w:color w:val="000000"/>
          <w:sz w:val="28"/>
          <w:szCs w:val="28"/>
        </w:rPr>
        <w:t xml:space="preserve"> города Белокури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остоянии сферы жилищно-коммунального хозяйства на территории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" w:leader="none"/>
          <w:tab w:val="left" w:pos="1134" w:leader="none"/>
        </w:tabs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 ходе исполнения решения </w:t>
      </w:r>
      <w:r>
        <w:rPr>
          <w:sz w:val="28"/>
          <w:szCs w:val="28"/>
          <w:lang w:eastAsia="ru-RU"/>
        </w:rPr>
        <w:t>Белокурихинского городского Совета депутатов Алтайского края</w:t>
      </w:r>
      <w:r>
        <w:rPr>
          <w:sz w:val="28"/>
          <w:szCs w:val="28"/>
        </w:rPr>
        <w:t xml:space="preserve"> от 25.04.2025 № 307 «Об утверждении Сводного реестра наказов избирателей на 2025 год и на плановый период 2026-2027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35" w:firstLine="709"/>
        <w:jc w:val="both"/>
        <w:rPr/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12.11.2021 № 20 «Об утверждении Положения                       о муниципальном жилищном контроле на территории муниципального образования город Белокуриха Алтайского края», в редакции решений от 23.05.2022 № 76, от 22.12.2022 № 138, от 23.06.2023 № 178, от 15.12.2023 № 208, от 25.04.2024 № 23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12.11.2021 № 21 «Об утверждении Положения                      о порядке осуществления муниципального контроля на автомобильном транспорте и в дорожном хозяйстве на территории муниципального образования город Белокуриха Алтайского края», в редакции решений от 22.12.2022 № 139, от 23.06.2023 № 177, от 25.04.2024 № 23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ассмотрении возможности возврата в муниципальную собственность дорожного проезда (альтернативного проезда) единственно возможного в случаях чрезвычайных ситуаций на ул. Алтай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Белокурихинского городского Совета депутатов Алтайского края от 12.11.2021 № 22 «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», в редакции       решений от 22.12.2022 № 135, от 25.04.2024 № 2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12.11.2021 № 23 «Об утверждении Положения о порядке осуществления муниципального лесного контроля на территории муниципального образования город Белокуриха Алтайского края», в редакции решений от 22.12.2022 № 136, от 23.06.2023 № 176, от 25.04.2024 № 23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3"/>
        <w:rPr/>
      </w:pPr>
      <w:r>
        <w:rPr>
          <w:rFonts w:eastAsia="Calibri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2.09.2022 № 114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й от 30.03.2023 № 159, от 25.09.2024 № 272, от 14.03.2025 № 3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оздании экспертной комиссии при администрации города Белокуриха Алтайского края и утверждении Положения о порядке формирования и деятельности экспер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городского Совета депутатов на 2 полугодие 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локурихинского горо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Совета депутатов Алтайского края                                                                О.С. Ак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color w:val="000000"/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4:00Z</dcterms:created>
  <dc:creator>Медведева Юля</dc:creator>
  <dc:description/>
  <cp:keywords/>
  <dc:language>en-US</dc:language>
  <cp:lastModifiedBy>GlavRed</cp:lastModifiedBy>
  <cp:lastPrinted>2025-04-14T09:11:00Z</cp:lastPrinted>
  <dcterms:modified xsi:type="dcterms:W3CDTF">2025-06-17T08:54:00Z</dcterms:modified>
  <cp:revision>2</cp:revision>
  <dc:subject/>
  <dc:title/>
</cp:coreProperties>
</file>