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двадцать второй сессии Белокурихинского городского Совета депутатов Алтайского края восьмого созыва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, город Белокуриха, ул.Партизанская,3/1, зал засе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07.10.2024г.                                                                                                                                            15:00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, в редакции решений от 13.03.2024 № 221, от 25.03.2024 № 224, от 25.04.2024 № 232, от 27.06.2024 № 246, от 25.09.2024 № 260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и введении туристического налога на территории муниципального образования город Белокуриха Алтайского кра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  <w:tab/>
        <w:t>Об установлении и введении земельного налога на территории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</w:t>
      </w:r>
      <w:r>
        <w:rPr>
          <w:rFonts w:eastAsia="Calibri"/>
          <w:i/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Об установлении и введении налога на имущество физических лиц на территории муниципального образования город Белокуриха Алтайского кра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локурихинского горо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Совета депутатов Алтайского края                                                                О.С. Акимов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color w:val="000000"/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3:00Z</dcterms:created>
  <dc:creator>Медведева Юля</dc:creator>
  <dc:description/>
  <cp:keywords/>
  <dc:language>en-US</dc:language>
  <cp:lastModifiedBy>SovDep</cp:lastModifiedBy>
  <cp:lastPrinted>2023-04-19T09:40:00Z</cp:lastPrinted>
  <dcterms:modified xsi:type="dcterms:W3CDTF">2024-10-04T01:58:00Z</dcterms:modified>
  <cp:revision>42</cp:revision>
  <dc:subject/>
  <dc:title/>
</cp:coreProperties>
</file>