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вестка дн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четвер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03.2025 г., 14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чете главы города о результатах своей деятельности и деятельности администрации город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Белокурихинского городского Совета депутатов Алтайского края от 10.12.2024 № 282 «О бюджете города Белокуриха Алтайского края на 2025 год и на плановый период 2026-2027 годов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</w:rPr>
        <w:t xml:space="preserve">О создании муниципального дорожного фонда города Белокуриха Алтайского кра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2.2021 № 39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рядка 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25.12.2013 № 180 «О принятии Правил землепользования и застройки муниципального образования город Белокуриха Алтайского края», в редакции решений от 09.04.2015 № 279, от 26.11.2015 № 331, от 27.04.2016 № 367, от 30.06.2016 № 383, от 16.03.2017 № 61, от 14.12.2017 № 118, от 20.09.2018 № 170, от 14.06.2019 № 230, от 03.11.2020 № 319, от 25.06.2021 № 383, от 03.09.2021 № 400, от 29.04.2022 № 74, от 07.11.2022 № 118, от 23.06.2023 № 179, от 15.12.2023 № 216, от 23.07.2024 № 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 утверждении Положения о городск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Белокурихинского городского Совета депутатов Алтайского края от 22.09.2022 № 114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30.03.2024 № 159, от 25.09.2024 № 272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//О.С. Акимов,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i/>
          <w:iCs/>
          <w:sz w:val="28"/>
          <w:szCs w:val="28"/>
          <w:lang w:eastAsia="ru-RU"/>
        </w:rPr>
        <w:t xml:space="preserve">Председатель Белокурихинского гор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right"/>
        <w:rPr/>
      </w:pPr>
      <w:r>
        <w:rPr>
          <w:i/>
          <w:iCs/>
          <w:sz w:val="28"/>
          <w:szCs w:val="28"/>
          <w:lang w:eastAsia="ru-RU"/>
        </w:rPr>
        <w:t xml:space="preserve">Совета депутатов Алтайского края 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  <w:i w:val="false"/>
      <w:sz w:val="28"/>
      <w:szCs w:val="28"/>
    </w:rPr>
  </w:style>
  <w:style w:type="character" w:styleId="WW8Num7z0">
    <w:name w:val="WW8Num7z0"/>
    <w:qFormat/>
    <w:rPr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color w:val="000000"/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3:00Z</dcterms:created>
  <dc:creator>Медведева Юля</dc:creator>
  <dc:description/>
  <cp:keywords/>
  <dc:language>en-US</dc:language>
  <cp:lastModifiedBy>GlavRed</cp:lastModifiedBy>
  <cp:lastPrinted>2023-04-19T09:40:00Z</cp:lastPrinted>
  <dcterms:modified xsi:type="dcterms:W3CDTF">2025-02-26T02:05:00Z</dcterms:modified>
  <cp:revision>49</cp:revision>
  <dc:subject/>
  <dc:title/>
</cp:coreProperties>
</file>