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евятнадцатой сессии Белокурихинского городского Совета депутатов Алтайского края восьмого созыва</w:t>
      </w:r>
    </w:p>
    <w:p>
      <w:pPr>
        <w:pStyle w:val="Normal"/>
        <w:spacing w:before="0" w:after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, город Белокуриха, ул.Партизанская,3/1, зал заседаний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5.04.2024г.                                                                                                                                            14:00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9"/>
        <w:jc w:val="both"/>
        <w:outlineLvl w:val="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ходе выполнения инвестиционной программы предприятия АО «Водоканал» </w:t>
      </w:r>
      <w:r>
        <w:rPr>
          <w:bCs/>
          <w:sz w:val="28"/>
          <w:szCs w:val="28"/>
        </w:rPr>
        <w:t xml:space="preserve">по развитию (модернизации) системы водоснабжения и водоотведения муниципального образования город Белокуриха Алтайского края </w:t>
      </w:r>
      <w:r>
        <w:rPr>
          <w:sz w:val="28"/>
          <w:szCs w:val="28"/>
        </w:rPr>
        <w:t>в 2023 г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76"/>
        <w:ind w:left="0" w:firstLine="851"/>
        <w:jc w:val="both"/>
        <w:outlineLvl w:val="3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06.04.2022 № 71 «Об утверждении технического задания </w:t>
      </w:r>
      <w:r>
        <w:rPr>
          <w:bCs/>
          <w:sz w:val="28"/>
          <w:szCs w:val="28"/>
        </w:rPr>
        <w:t>на разработку инвестиционной программы предприятия АО «Водоканал» по развитию (модернизации) системы водоснабжения и водоотведения муниципального образования город Белокуриха Алтайского края на 2023 – 2025 годы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outlineLvl w:val="3"/>
        <w:rPr>
          <w:color w:val="000000"/>
          <w:sz w:val="28"/>
          <w:szCs w:val="28"/>
        </w:rPr>
      </w:pPr>
      <w:r>
        <w:rPr>
          <w:sz w:val="28"/>
          <w:szCs w:val="28"/>
        </w:rPr>
        <w:t>О состоянии оперативной обстановки и деятельности МО МВД России «Белокурихинский» на территории муниципального образования город Белокуриха по итогам 12 месяцев 2023 года</w:t>
      </w:r>
    </w:p>
    <w:p>
      <w:pPr>
        <w:pStyle w:val="Normal"/>
        <w:numPr>
          <w:ilvl w:val="0"/>
          <w:numId w:val="2"/>
        </w:numPr>
        <w:autoSpaceDE w:val="false"/>
        <w:ind w:left="0" w:right="-1"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 деятельности КГБУЗ «Центральная городская больница г.Белокуриха» и состоянии здравоохранения в муниципальном образовании город Белокуриха Алтайского края в 2023 году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формации о ходе Программы догазификации в городе Белокурих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водного перечня (реестра) предложений избир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их в качестве наказов на 2024 год и на плановый период 2025-2026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фракции Всероссийской политической партии «Единая Россия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 внесении изменений в решение Белокурихинского городского Совета депутатов Алтайского края от 15.12.2023 № 203 «О бюджете города Белокуриха Алтайского края на 2024 год и на плановый период 2025-2026 годов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от 29.09.2023 № 194 «О принятии Положения о порядке управления и распоряжения имуществом, находящимся в собственности муниципального образования город Белокуриха Алтайского края»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spacing w:val="-4"/>
          <w:sz w:val="28"/>
          <w:szCs w:val="28"/>
          <w:lang w:val="en-US" w:eastAsia="ru-RU"/>
        </w:rPr>
        <w:t>О внесении изменений в решение Белокурихинского городского Совета депутатов Алтайского края от 28.09.2012 № 85 «Об арендной плате за земельные участки на территории муниципального образования город Белокуриха»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12.11.2021 № 22 «Об утверждении Положения о порядке осуществления муниципального земельного контроля на территории муниципального образования город Белокуриха Алтайского кра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12.11.2021 № 23 «Об утверждении Положения о порядке осуществления муниципального лесного контроля на территории муниципального образования город Белокуриха Алтайского кра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30.09.2021 № 404 «Об утверждении Положения о порядке осуществления муниципального контроля в сфере благоустройства на территории муниципального образования город Белокуриха Алтайского кра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142" w:right="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12.11.2021 № 20 «Об утверждении Положения                       о порядке осуществления муниципального жилищного контроля на территории муниципального образования город Белокуриха Алтайского края»</w:t>
      </w:r>
    </w:p>
    <w:p>
      <w:pPr>
        <w:pStyle w:val="Normal"/>
        <w:numPr>
          <w:ilvl w:val="0"/>
          <w:numId w:val="1"/>
        </w:numPr>
        <w:spacing w:lineRule="auto" w:line="276"/>
        <w:ind w:left="284" w:firstLine="567"/>
        <w:jc w:val="both"/>
        <w:rPr/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12.11.2021 № 21 «Об утверждении Положения                      о порядке осуществления муниципального контроля на автомобильном транспорте и в дорожном хозяйстве на территории муниципального образования город Белокуриха Алтайского края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внесении изменений в решение Белокурихинского городского Совета депутатов Алтайского края от 30.09.2021 № 403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Белокуриха Алтайского кра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муниципального правового акта «О внесении изменений и дополнений в Устав муниципального образования город Белокуриха Алтайского кра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муниципального правового акта «Об утверждении отчета об исполнении бюджета за 2023 год»</w:t>
      </w:r>
    </w:p>
    <w:p>
      <w:pPr>
        <w:pStyle w:val="Normal"/>
        <w:suppressAutoHyphens w:val="false"/>
        <w:spacing w:lineRule="auto" w:line="276" w:before="0" w:after="120"/>
        <w:ind w:left="708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804" w:leader="none"/>
          <w:tab w:val="left" w:pos="6946" w:leader="none"/>
        </w:tabs>
        <w:spacing w:lineRule="auto" w:line="276" w:before="0" w:after="0"/>
        <w:ind w:firstLine="709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елокурихинского городского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>Совета депутатов Алтайского края                                                                О.С. Акимов</w:t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84" w:hanging="375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  <w:color w:val="000000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  <w:color w:val="000000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53:00Z</dcterms:created>
  <dc:creator>Медведева Юля</dc:creator>
  <dc:description/>
  <cp:keywords/>
  <dc:language>en-US</dc:language>
  <cp:lastModifiedBy>SovDep</cp:lastModifiedBy>
  <cp:lastPrinted>2023-04-19T09:40:00Z</cp:lastPrinted>
  <dcterms:modified xsi:type="dcterms:W3CDTF">2024-04-11T04:08:00Z</dcterms:modified>
  <cp:revision>30</cp:revision>
  <dc:subject/>
  <dc:title/>
</cp:coreProperties>
</file>