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сессии Белокурихинского городского Совета депутатов Алтайского края восьмого созыва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, город Белокуриха, ул.Партизанская,3/1, зал заседан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25.04.2025г.                                                                                                                                            14:00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 деятельности КГБУЗ «Центральная городская больница г. Белокуриха» и состоянии здравоохранения в муниципальном образовании город Белокуриха Алтайского края в 2024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Белокурихинского городского Совета депутатов Алтайского края от 10.12.2024 № 282 «О бюджете города Белокуриха Алтайского края на 2025 год и на плановый период 2026-2027 годов», в редакции решения от 14.03.2025 № 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Белокурихинского городского Совета депутатов Алтайского края от 06.04.2022 № 71 «Об утверждении технического задания </w:t>
      </w:r>
      <w:r>
        <w:rPr>
          <w:rFonts w:eastAsia="Calibri"/>
          <w:bCs/>
          <w:sz w:val="28"/>
          <w:szCs w:val="28"/>
          <w:lang w:eastAsia="en-US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  <w:r>
        <w:rPr>
          <w:rFonts w:eastAsia="Calibri"/>
          <w:sz w:val="28"/>
          <w:szCs w:val="28"/>
          <w:lang w:eastAsia="en-US"/>
        </w:rPr>
        <w:t>», в редакции решений от 15.08.2023 № 183, от 25.04.2024 № 226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i/>
          <w:sz w:val="28"/>
          <w:szCs w:val="28"/>
        </w:rPr>
        <w:tab/>
      </w:r>
      <w:r>
        <w:rPr>
          <w:rFonts w:eastAsia="Calibri"/>
          <w:sz w:val="28"/>
          <w:szCs w:val="28"/>
        </w:rPr>
        <w:t>Об информации администрации о финансово-экономической деятельности вновь образованного муниципального бюджетного учреждения города Белокуриха «Город»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firstLine="709"/>
        <w:contextualSpacing/>
        <w:rPr/>
      </w:pPr>
      <w:r>
        <w:rPr>
          <w:rFonts w:eastAsia="Calibri"/>
          <w:sz w:val="28"/>
          <w:szCs w:val="28"/>
        </w:rPr>
        <w:t>5.</w:t>
        <w:tab/>
        <w:t>Об утверждении Сводного реестра наказов избирателей на 2025 год и на плановый период 2026-2027 год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 xml:space="preserve">Об информации администрации о деятельности Управления по развитию инженерных коммуникаций, ЖКХ, транспорта и газификации в 2024 году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7.</w:t>
        <w:tab/>
        <w:t>О внесении изменений в решение Белокурихинского городского Совета депутатов Алтайского края от 12.11.2021 № 20 «Об утверждении Положения о муниципальном жилищном контроле на территории муниципального образования город Белокуриха Алтайского края», в редакции решений от 23.05.2022 № 76, от 22.12.2022 № 138, от 23.06.2023 № 178, от 15.12.2023 № 208, от 25.04.2024 № 2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0"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1 «Об утверждении Положения о порядке осуществления муниципального контроля на автомобильном транспорте и в дорожном хозяйстве на территории муниципального образования город Белокуриха Алтайского края», в редакции решений от 22.12.2022 № 139, от 23.06.2023 № 177, от 25.04.2024 № 2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0"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Белокурихинского городского Совета депутатов Алтайского края от 04.04.2019 № 215 «Об утверждении Положения                      о муниципальной службе в муниципальном образовании город Белокуриха Алтайского края», в редакции решений от 03.07.2020 № 305, от 19.11.2020 № 328, от 25.06.2021 № 388, от 23.06.2022 № 95, от 20.04.2023 № 165, от 29.09.2023 № 193, от 27.06.2024 № 2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2 «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», в редакции решений от 22.12.2022 № 135, от 25.04.2024 № 2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12.11.2021 № 23 «Об утверждении Положения о порядке осуществления муниципального лесного контроля на территории муниципального образования город Белокуриха Алтайского края», в редакции решений от 22.12.2022 № 136, от 23.06.2023 № 176, от 25.04.2024 № 23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Белокурихинского городского Совета депутатов Алтайского края от 22.12.2022 № 133 «Об утверждении Положения о порядке приватизации объектов, находящихся в собственности муниципального образования город Белокуриха Алтайского кр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Белокурихинского городского Совета депутатов Алтайского края от 30.09.2021 № 404 «Об утверждении Положения о муниципальном контроле в сфере благоустройства на территории муниципального образования город Белокуриха Алтайского края», в редакции решений от 12.11.2021 № 25, от 24.03.2022 № 61, от 22.12.2022 № 137, от 29.09.2023 № 197, от 15.12.2023 № 214, от 25.04.2024 № 2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зменении границ муниципальных образований город Белокуриха Алтайского края, Смоленский район Алтайского края, Сычёвский сельсовет Смоленского района Алтайского кр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публичных слушаний по проекту муниципального правового акта «О внесении изменений и дополнений в Устав муниципального образования город Белокуриха Алтайского кр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публичных слушаний по проекту муниципального правового акта «Об утверждении отчета об исполнении бюджета за 2024 год»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локурихинского горо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Совета депутатов Алтайского края                                                                О.С. Ак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color w:val="000000"/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3:00Z</dcterms:created>
  <dc:creator>Медведева Юля</dc:creator>
  <dc:description/>
  <cp:keywords/>
  <dc:language>en-US</dc:language>
  <cp:lastModifiedBy>SovDep</cp:lastModifiedBy>
  <cp:lastPrinted>2025-04-14T09:11:00Z</cp:lastPrinted>
  <dcterms:modified xsi:type="dcterms:W3CDTF">2025-04-17T01:24:00Z</dcterms:modified>
  <cp:revision>61</cp:revision>
  <dc:subject/>
  <dc:title/>
</cp:coreProperties>
</file>