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ой сессии Белокурихинского городского Совета депутатов Алтайского края восьм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лтайский край, город Белокуриха, ул.Партизанская,3/1, зал заседан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/>
      </w:pPr>
      <w:r>
        <w:rPr>
          <w:i/>
          <w:iCs/>
          <w:sz w:val="24"/>
          <w:szCs w:val="24"/>
        </w:rPr>
        <w:t>27.06.2024г.                                                                                                                                            14:00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своении звания «Почетный гражданин города Белокуриха».</w:t>
      </w:r>
    </w:p>
    <w:p>
      <w:pPr>
        <w:pStyle w:val="Normal"/>
        <w:numPr>
          <w:ilvl w:val="0"/>
          <w:numId w:val="1"/>
        </w:numPr>
        <w:spacing w:before="0" w:after="0"/>
        <w:ind w:left="851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 утверждении отчета об исполнении бюджета за 2023 год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О внесении изменений в решение Белокурихинского городского Совета депутатов Алтайского края от 15.12.2023 № 203 «О бюджете города Белокуриха Алтайского края на 2024 год и на плановый период 2025-2026 годов», в редакции решений от 13.03.2024 № 221, от 25.03.2024 № 224, от 25.04.2024 № 232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чете о деятельности Контрольно-счетной палаты города Белокурих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и дополнений в Устав муниципального образования город Белокурих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б эффективности муниципальной программы «Развитие здравоохранения в городе Белокуриха на 2021-2024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</w:t>
        <w:tab/>
        <w:t xml:space="preserve">О ходе исполнения решения </w:t>
      </w:r>
      <w:r>
        <w:rPr>
          <w:sz w:val="28"/>
          <w:szCs w:val="28"/>
          <w:lang w:eastAsia="ru-RU"/>
        </w:rPr>
        <w:t>Белокурихинского городского Совета депутатов Алтайского края от 25.04.2024 № 230 «</w:t>
      </w:r>
      <w:r>
        <w:rPr>
          <w:sz w:val="28"/>
          <w:szCs w:val="28"/>
        </w:rPr>
        <w:t>Об утверждении Сводного реестра наказов избирателей на 2024 год и на плановый период 2025-2026 годов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10"/>
        <w:jc w:val="both"/>
        <w:outlineLvl w:val="3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Об информации администрации о работах по благоустройству городских территорий в 2024 году (ремонт, асфальтирование, отсыпка, грейдирование дорог и внутриквартальных проездов)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ыражении согласия на реорганизацию муниципального бюджетного учреждения «Городские леса» </w:t>
      </w:r>
      <w:r>
        <w:rPr>
          <w:sz w:val="28"/>
          <w:szCs w:val="28"/>
        </w:rPr>
        <w:t>или создание нового муниципального бюджетного учреждения по обслуживанию улично-дорожной се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</w:t>
        <w:tab/>
        <w:t>Об организации процесса по привлечению педагогических кадров для работы в образовательных учреждениях города Белокуриха.</w:t>
      </w:r>
    </w:p>
    <w:p>
      <w:pPr>
        <w:pStyle w:val="Normal"/>
        <w:spacing w:lineRule="auto" w:line="276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б организации летнего каникулярного отдыха в 2024 год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 информации администрации о работе по снижению задолженности по арендной плате за использование земельных участков и объектов муниципальной собственности в городе Белокуриха по итогам 2023 года</w:t>
      </w:r>
      <w:r>
        <w:rPr>
          <w:i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о наличии неприватизированных земельных участков, находящихся в муниципальной собственности и о неразграниченных земельных учас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0.12.2019 № 268 «Об утверждении Положения об учете муниципального имущества города Белокуриха Алтайского края и ведении Реестра муниципальной собственности города Белокуриха Алтайского края»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04.04.2019 № 215 «Об утверждении Положения о муниципальной службе в муниципальном образовании город Белокуриха Алтайского края», в редакции решений от 03.07.2020 № 305, от 19.11.2020 № 328, от 25.06.2021 № 388, от 23.06.2022 № 95, от 20.04.2023 № 165, от 29.09.2023 № 1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0"/>
        <w:ind w:left="0" w:right="-1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Белокурихинского городского Совета депутатов Алтайского края от 22.09.2022 № 113 «Об утверждении состава административной комиссии при администрации города Белокуриха Алтайског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76" w:before="0" w:after="0"/>
        <w:ind w:right="-1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рая», в редакции решений от 20.04.2023 № 164, от 15.12.2023 № 211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  <w:tab/>
        <w:t>О плане работы городского Совета депутатов на 2 полугодие 2024 года.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120"/>
        <w:contextualSpacing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О.С. Акимов,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i/>
          <w:i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76" w:before="0" w:after="0"/>
        <w:contextualSpacing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Белокурихинского горо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right"/>
        <w:rPr/>
      </w:pPr>
      <w:r>
        <w:rPr>
          <w:i/>
          <w:iCs/>
          <w:sz w:val="28"/>
          <w:szCs w:val="28"/>
          <w:lang w:eastAsia="ru-RU"/>
        </w:rPr>
        <w:t xml:space="preserve">Совета депутатов Алтайского края. 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943" w:hanging="375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color w:val="000000"/>
      <w:sz w:val="28"/>
      <w:szCs w:val="28"/>
      <w:lang w:val="ru-RU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3:00Z</dcterms:created>
  <dc:creator>Медведева Юля</dc:creator>
  <dc:description/>
  <cp:keywords/>
  <dc:language>en-US</dc:language>
  <cp:lastModifiedBy>GlavRed</cp:lastModifiedBy>
  <cp:lastPrinted>2023-04-19T09:40:00Z</cp:lastPrinted>
  <dcterms:modified xsi:type="dcterms:W3CDTF">2024-06-18T09:08:00Z</dcterms:modified>
  <cp:revision>41</cp:revision>
  <dc:subject/>
  <dc:title/>
</cp:coreProperties>
</file>