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комиссий Молодежного парламента города Белокуриха при      </w:t>
      </w:r>
      <w:r>
        <w:rPr/>
        <w:t>Белокурихинском городском Совете депутатов Алтайского края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2341"/>
      </w:tblGrid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конности и бюдж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Софья Андр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Елена Дмитри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Диана Руслан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ёва Милен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илов Александр Александрович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2268"/>
      </w:tblGrid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циальным вопросам, здравоохранению и образ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 Ксен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хин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ели Анна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Никита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идаева Дар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2268"/>
      </w:tblGrid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радостроительству и ЖК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Лев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Александ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Ири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саева Алё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34:00Z</dcterms:created>
  <dc:creator>Irina Frolova</dc:creator>
  <dc:description/>
  <cp:keywords/>
  <dc:language>en-US</dc:language>
  <cp:lastModifiedBy>SovDep</cp:lastModifiedBy>
  <dcterms:modified xsi:type="dcterms:W3CDTF">2025-06-02T03:03:00Z</dcterms:modified>
  <cp:revision>6</cp:revision>
  <dc:subject/>
  <dc:title/>
</cp:coreProperties>
</file>