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дцать первой сессии Белокурихинского городского Совета депутатов Алтайского края восьмого созыва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, город Белокуриха, ул.Партизанская,3/1, зал заседаний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25.09.2024 г., 14:00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гербе муниципального образования город Белокуриха Алтайского края и порядке его официального использова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 о флаге муниципального образования город Белокуриха Алтайского края и порядке его официального использования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О принятии Положения о наградах города Белокурих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Об утверждении Положения о звании «Почетный гражданин города Белокуриха»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е исполнения решения Белокурихинского городского Совета депутатов Алтайского края от 25.04.2024 № 230 «Об утверждении Сводного реестра наказов избирателей на 2024 год и на плановый период 2025-2026 год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Об информации администрации о работах по благоустройству городских территорий в 2024 году (ремонт, асфальтирование, отсыпка, грейдирование дорог и внутриквартальных проездов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851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нформации о ходе Программы догазификации в город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елокуриха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облемных вопросах в сфере обращения </w:t>
      </w:r>
      <w:r>
        <w:rPr>
          <w:bCs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вердым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ммунальным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ходам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ерритории</w:t>
      </w:r>
      <w:r>
        <w:rPr>
          <w:sz w:val="28"/>
          <w:szCs w:val="28"/>
          <w:lang w:eastAsia="ru-RU"/>
        </w:rPr>
        <w:t xml:space="preserve"> города Белокурих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560" w:hanging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воении курортного сбор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№ 232, от 27.06.2024 № 24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и введении туристического налога на территории муниципального образовании город Белокуриха Алтайского края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16.03.2017 N 59 «Об утверждении Порядка определения цены земельного участка, находящегося в собственности муниципального образования город Белокуриха Алтайского края, при заключении договора купли-продажи земельного участка без проведения торгов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Белокурихинского городского Совета депутатов Алтайского края от 22.09.2022 № 114 «Об утверждения Перечня должностных лиц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в редакции решения от 30.03.2023 № 159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ализации государственной молодёжной политики на территории города Белокуриха Алтайского кра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курихинского гор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Совета депутатов Алтайского края                                                                О.С. Акимов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0:00Z</dcterms:created>
  <dc:creator>Медведева Юля</dc:creator>
  <dc:description/>
  <cp:keywords/>
  <dc:language>en-US</dc:language>
  <cp:lastModifiedBy>GlavRed</cp:lastModifiedBy>
  <cp:lastPrinted>2023-04-19T09:40:00Z</cp:lastPrinted>
  <dcterms:modified xsi:type="dcterms:W3CDTF">2024-09-11T04:20:00Z</dcterms:modified>
  <cp:revision>2</cp:revision>
  <dc:subject/>
  <dc:title/>
</cp:coreProperties>
</file>