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hd w:fill="FFFFFF" w:val="clear"/>
        <w:spacing w:before="0" w:after="0"/>
        <w:ind w:left="-1701" w:right="890" w:hanging="0"/>
        <w:jc w:val="center"/>
        <w:rPr>
          <w:color w:val="000000"/>
        </w:rPr>
      </w:pPr>
      <w:r>
        <w:rPr>
          <w:color w:val="000000"/>
        </w:rPr>
        <w:t>СВЕДЕНИЯ</w:t>
      </w:r>
    </w:p>
    <w:p>
      <w:pPr>
        <w:pStyle w:val="Style16"/>
        <w:shd w:fill="FFFFFF" w:val="clear"/>
        <w:spacing w:before="0" w:after="0"/>
        <w:ind w:left="-1701" w:right="890" w:hanging="0"/>
        <w:jc w:val="center"/>
        <w:rPr/>
      </w:pPr>
      <w:r>
        <w:rPr>
          <w:color w:val="000000"/>
        </w:rPr>
        <w:t>о доходах, расходах, об имуществе и обязательствах имущественного характера депутатов Белокурихинского городского Совета депутатов Алтайского края и членов их семей за период с 1 января 2017 года по 31 декабря 2017 года</w:t>
      </w:r>
    </w:p>
    <w:p>
      <w:pPr>
        <w:pStyle w:val="Normal"/>
        <w:ind w:left="-1701" w:right="89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16541" w:type="dxa"/>
        <w:jc w:val="left"/>
        <w:tblInd w:w="-29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126"/>
        <w:gridCol w:w="1277"/>
        <w:gridCol w:w="1276"/>
        <w:gridCol w:w="1275"/>
        <w:gridCol w:w="7"/>
        <w:gridCol w:w="1836"/>
        <w:gridCol w:w="1134"/>
        <w:gridCol w:w="851"/>
        <w:gridCol w:w="1276"/>
        <w:gridCol w:w="1134"/>
        <w:gridCol w:w="850"/>
        <w:gridCol w:w="1701"/>
        <w:gridCol w:w="1373"/>
      </w:tblGrid>
      <w:tr>
        <w:trPr>
          <w:trHeight w:val="600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 и инициалы лица, чьи сведения размещаются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екларированный годовой доход (руб.)</w:t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</w:t>
            </w:r>
          </w:p>
          <w:p>
            <w:pPr>
              <w:pStyle w:val="Normal"/>
              <w:tabs>
                <w:tab w:val="clear" w:pos="708"/>
                <w:tab w:val="left" w:pos="10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(вид,марка)</w:t>
            </w:r>
          </w:p>
        </w:tc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  <w:p>
            <w:pPr>
              <w:pStyle w:val="Normal"/>
              <w:tabs>
                <w:tab w:val="clear" w:pos="708"/>
                <w:tab w:val="left" w:pos="10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7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трана распо-ло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трана распо-ложен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иворученко С.К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76251,6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6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/м Лексус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(доход от продажи автомобиля, собственные накопления)</w:t>
            </w:r>
          </w:p>
        </w:tc>
      </w:tr>
      <w:tr>
        <w:trPr>
          <w:trHeight w:val="42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а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3223,3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.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6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 Ниссан кашкай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</w:tr>
      <w:tr>
        <w:trPr>
          <w:trHeight w:val="42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нгельгардт Е.А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0442,9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</w:tr>
      <w:tr>
        <w:trPr>
          <w:trHeight w:val="42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173,7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общая совместна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/м Хонда  </w:t>
            </w:r>
            <w:r>
              <w:rPr>
                <w:sz w:val="20"/>
                <w:szCs w:val="20"/>
                <w:lang w:val="en-US"/>
              </w:rPr>
              <w:t>CRV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/м Тойота </w:t>
            </w:r>
            <w:r>
              <w:rPr>
                <w:sz w:val="20"/>
                <w:szCs w:val="20"/>
                <w:lang w:val="en-US"/>
              </w:rPr>
              <w:t>Highlander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/м ВАЗ Нива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</w:tr>
      <w:tr>
        <w:trPr>
          <w:trHeight w:val="42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</w:tr>
      <w:tr>
        <w:trPr>
          <w:trHeight w:val="42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лтыкова Е.Н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4796,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</w:tr>
      <w:tr>
        <w:trPr>
          <w:trHeight w:val="42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8205,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раж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щая долевая 1/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.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 Тойота королла фильд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</w:tr>
      <w:tr>
        <w:trPr>
          <w:trHeight w:val="42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</w:tr>
      <w:tr>
        <w:trPr>
          <w:trHeight w:val="42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приков А.В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12670,9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.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щая долевая 1/2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щая долевая 1/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7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.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7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 Тойота хай люкс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 Тойота лексус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(доход от продажи автомобиля, собственные накопления)</w:t>
            </w:r>
          </w:p>
        </w:tc>
      </w:tr>
      <w:tr>
        <w:trPr>
          <w:trHeight w:val="42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2105,3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.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7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 Тойота лексус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мичев М.В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0024,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</w:tr>
      <w:tr>
        <w:trPr>
          <w:trHeight w:val="42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158,8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/м Тойота авенсис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</w:tr>
      <w:tr>
        <w:trPr>
          <w:trHeight w:val="42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пунов В.И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50510,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.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.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.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.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.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.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 подсобного назначе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 хозяйственного назначени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5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2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2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8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 Тойота лексус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цеп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егохо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(заработная плата)</w:t>
            </w:r>
          </w:p>
        </w:tc>
      </w:tr>
      <w:tr>
        <w:trPr>
          <w:trHeight w:val="42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921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.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/м Лексус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</w:tr>
      <w:tr>
        <w:trPr>
          <w:trHeight w:val="42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т А.А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9892,7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</w:tr>
      <w:tr>
        <w:trPr>
          <w:trHeight w:val="42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745,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 Тойота пассио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</w:tr>
      <w:tr>
        <w:trPr>
          <w:trHeight w:val="42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вякова О.П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7027,8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зда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 Тойота камри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</w:tr>
      <w:tr>
        <w:trPr>
          <w:trHeight w:val="42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9378,7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 Сузуки гранд витара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</w:tr>
      <w:tr>
        <w:trPr>
          <w:trHeight w:val="42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кий К.А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1475,53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Зем.участо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/м УАЗ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/м Нисса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ьмера Тино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 от продажи автомобиля+собственные накопления</w:t>
            </w:r>
          </w:p>
        </w:tc>
      </w:tr>
      <w:tr>
        <w:trPr>
          <w:trHeight w:val="42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долевая 1/2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</w:tr>
      <w:tr>
        <w:trPr>
          <w:trHeight w:val="42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</w:tr>
      <w:tr>
        <w:trPr>
          <w:trHeight w:val="42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</w:tr>
      <w:tr>
        <w:trPr>
          <w:trHeight w:val="42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</w:tr>
      <w:tr>
        <w:trPr>
          <w:trHeight w:val="42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атова В.В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5972,95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.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.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.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раж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7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</w:tr>
      <w:tr>
        <w:trPr>
          <w:trHeight w:val="42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2453,36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.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/м Ниссан </w:t>
            </w: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Trail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</w:tr>
      <w:tr>
        <w:trPr>
          <w:trHeight w:val="42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маненко А.В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572,95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.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.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.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87806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485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 Тойота ленд крузе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 Хи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егоболотоход Сапа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цеп легковой МСЗ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</w:tr>
      <w:tr>
        <w:trPr>
          <w:trHeight w:val="42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ов К.П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46557,04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.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.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раж 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12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88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 Тойота лэнд крузер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</w:tr>
      <w:tr>
        <w:trPr>
          <w:trHeight w:val="42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398,61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</w:tr>
      <w:tr>
        <w:trPr>
          <w:trHeight w:val="42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</w:tr>
      <w:tr>
        <w:trPr>
          <w:trHeight w:val="42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ндарев Е.Н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6579,59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.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.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 Индивидуальная 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4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 Тойота сиент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 Митцубиси паджеро спорт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</w:tr>
      <w:tr>
        <w:trPr>
          <w:trHeight w:val="42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17,50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Зем.участок 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 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.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</w:tr>
      <w:tr>
        <w:trPr>
          <w:trHeight w:val="42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.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</w:tr>
      <w:tr>
        <w:trPr>
          <w:trHeight w:val="42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bookmarkStart w:id="0" w:name="_GoBack"/>
            <w:bookmarkEnd w:id="0"/>
            <w:r>
              <w:rPr>
                <w:sz w:val="20"/>
                <w:szCs w:val="20"/>
              </w:rPr>
              <w:t>Дябденко Д.А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6984,0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.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.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.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.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.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.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.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.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.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.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.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.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.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.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.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.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 Индивидуальная Индивидуальная Индивидуальная Индивидуальная Индивидуальная Индивидуальная Индивидуальная Индивидуальная Индивидуальная Индивидуальная Индивидуальная Индивидуальная Индивидуальная 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91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6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33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58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46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01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12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91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6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9686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620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2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2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391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72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149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.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.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.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.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.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.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.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.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.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.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.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0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495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60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00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0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0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077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6624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513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Россия Россия Россия Россия Россия Россия Россия Россия 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а/м УАЗ 3962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а/м ГАЗ САЗ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а/м КАМАЗ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ктор ХТЗ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айн зерноуборочный КЗС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трактор Беларус  1221,2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ктор Беларус 1025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Комбайн зерноуборочный Енисей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ктор Беларус 82.1 С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силка самоходная КСУ-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негоход </w:t>
            </w:r>
            <w:r>
              <w:rPr>
                <w:sz w:val="20"/>
                <w:szCs w:val="20"/>
                <w:lang w:val="en-US"/>
              </w:rPr>
              <w:t>LINX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</w:tr>
      <w:tr>
        <w:trPr>
          <w:trHeight w:val="42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372,0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.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.участок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7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.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 Хундай туксон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3238" w:right="238" w:gutter="0" w:header="720" w:top="77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0"/>
      <w:lang w:val="en-U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i/>
      <w:sz w:val="24"/>
      <w:szCs w:val="20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basedOn w:val="Style11"/>
    <w:rPr/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8T19:21:00Z</dcterms:created>
  <dc:creator>dov</dc:creator>
  <dc:description/>
  <cp:keywords/>
  <dc:language>en-US</dc:language>
  <cp:lastModifiedBy>Киселева Оксана Борисовна</cp:lastModifiedBy>
  <cp:lastPrinted>2013-04-24T17:31:00Z</cp:lastPrinted>
  <dcterms:modified xsi:type="dcterms:W3CDTF">2018-05-07T02:10:00Z</dcterms:modified>
  <cp:revision>97</cp:revision>
  <dc:subject/>
  <dc:title>СВЕДЕНИЯ</dc:title>
</cp:coreProperties>
</file>