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-1701" w:right="890" w:hanging="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Style16"/>
        <w:shd w:fill="FFFFFF" w:val="clear"/>
        <w:spacing w:before="0" w:after="0"/>
        <w:ind w:left="-1701" w:right="890" w:hanging="0"/>
        <w:jc w:val="center"/>
        <w:rPr/>
      </w:pPr>
      <w:r>
        <w:rPr>
          <w:color w:val="000000"/>
        </w:rPr>
        <w:t>о доходах, расходах, об имуществе и обязательствах имущественного характера депутатов Белокурихинского городского Совета депутатов Алтайского края, их супруг (супругов) и несовершеннолетних детей за период с 1 января 2021 года по 31 декабря 2021 года</w:t>
      </w:r>
    </w:p>
    <w:p>
      <w:pPr>
        <w:pStyle w:val="Normal"/>
        <w:ind w:left="-1701" w:right="8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541" w:type="dxa"/>
        <w:jc w:val="left"/>
        <w:tblInd w:w="-2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1277"/>
        <w:gridCol w:w="1276"/>
        <w:gridCol w:w="1275"/>
        <w:gridCol w:w="7"/>
        <w:gridCol w:w="1978"/>
        <w:gridCol w:w="992"/>
        <w:gridCol w:w="851"/>
        <w:gridCol w:w="1276"/>
        <w:gridCol w:w="1134"/>
        <w:gridCol w:w="850"/>
        <w:gridCol w:w="1701"/>
        <w:gridCol w:w="1373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(вид,марка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ученко С.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100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8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гардт Е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02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жилой дом, неотделимые улучшения, произведенные в жилом доме и на земельном участке. Автомобиль НИССАН МУР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родажи квартиры, от продажи автомобиля, кредит, накопления за предыдущие годы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5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 212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22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3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лла- филде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приков А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65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X570</w:t>
            </w:r>
            <w:r>
              <w:rPr>
                <w:sz w:val="20"/>
                <w:szCs w:val="20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99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 2007 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6</w:t>
            </w:r>
            <w:r>
              <w:rPr>
                <w:sz w:val="20"/>
                <w:szCs w:val="20"/>
              </w:rPr>
              <w:t xml:space="preserve"> 2021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от продажи автомобиля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200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, накопления за предыдущие годы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 А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89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ой дом Кварти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 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ЭН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ЗЕР 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6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970,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/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ЗУКИ</w:t>
            </w:r>
            <w:r>
              <w:rPr>
                <w:sz w:val="20"/>
                <w:szCs w:val="20"/>
                <w:lang w:val="en-US"/>
              </w:rPr>
              <w:t xml:space="preserve"> SWIFT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 TIGGO 8 PR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68,6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6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/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6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/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6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/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6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/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А.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61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А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571,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0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8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йота Лэнд Крузер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202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 Сапат 2011 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МСЗА 2007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зонов С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205,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Дябденко Д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961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6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2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9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7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6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0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3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8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4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 2006 г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З САЗ 3507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МАЗ 451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ХТ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байн зерноуборочный КЗС «Полесье-1218» 2011 г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рактор Беларус  1221-2 2005 г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рактор Беларус 1025 2007 г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байн зерноуборочный Енисей 1200-1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 СМ 2011 г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силка самоходная КСУ-1 2016 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, 82.1 2020 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 2020 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  2020 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 2020 г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байн зерноуборочный РСМ-142 </w:t>
            </w:r>
            <w:r>
              <w:rPr>
                <w:sz w:val="20"/>
                <w:szCs w:val="20"/>
                <w:lang w:val="en-US"/>
              </w:rPr>
              <w:t>ACROS</w:t>
            </w:r>
            <w:r>
              <w:rPr>
                <w:sz w:val="20"/>
                <w:szCs w:val="20"/>
              </w:rPr>
              <w:t>-5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ктор Беларус 82.1 Д-24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LOV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D</w:t>
            </w:r>
            <w:r>
              <w:rPr>
                <w:sz w:val="20"/>
                <w:szCs w:val="20"/>
              </w:rPr>
              <w:t>1304  2021 г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LOV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D</w:t>
            </w:r>
            <w:r>
              <w:rPr>
                <w:sz w:val="20"/>
                <w:szCs w:val="20"/>
              </w:rPr>
              <w:t>1304  2021 г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RSM</w:t>
            </w:r>
            <w:r>
              <w:rPr>
                <w:sz w:val="20"/>
                <w:szCs w:val="20"/>
              </w:rPr>
              <w:t xml:space="preserve"> 23785 </w:t>
            </w:r>
            <w:r>
              <w:rPr>
                <w:sz w:val="20"/>
                <w:szCs w:val="20"/>
                <w:lang w:val="en-US"/>
              </w:rPr>
              <w:t>OOO</w:t>
            </w:r>
            <w:r>
              <w:rPr>
                <w:sz w:val="20"/>
                <w:szCs w:val="20"/>
              </w:rPr>
              <w:t xml:space="preserve"> «КЗ «Ростсельма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LIN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земельных участков, кварт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ракт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копления за предыдущие год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804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автомобиль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, автомобиль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кредит, накопления за предыдущие годы, доход от продажи автомобиля ХУНДАЙ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 М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97,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4,0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 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материнского капитала, кредит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инская М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15,0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38,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ган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акова М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04,3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51,4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ИКС ЛАЙ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79,7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80,2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И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18,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9,9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ассажирский ГАЗ 270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копления за предыдущие годы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40:00Z</dcterms:created>
  <dc:creator>dov</dc:creator>
  <dc:description/>
  <dc:language>en-US</dc:language>
  <cp:lastModifiedBy>Irina Frolova</cp:lastModifiedBy>
  <cp:lastPrinted>2013-04-24T17:31:00Z</cp:lastPrinted>
  <dcterms:modified xsi:type="dcterms:W3CDTF">2022-05-26T02:40:00Z</dcterms:modified>
  <cp:revision>2</cp:revision>
  <dc:subject/>
  <dc:title>СВЕДЕНИЯ</dc:title>
</cp:coreProperties>
</file>