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адца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тайский край, город Белокуриха, ул.Партизанская,3/1, зал заседаний, 23.06.2023 г.,                                                                                                                                            14.00.</w:t>
      </w:r>
    </w:p>
    <w:p>
      <w:pPr>
        <w:pStyle w:val="21"/>
        <w:suppressAutoHyphens w:val="true"/>
        <w:spacing w:lineRule="auto" w:line="240"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утверждении отчета об исполнении бюджета за 2022 год.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й палаты города Белокурих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«О бюджете города Белокуриха Алтайского края на 2023 год и плановый период 2024-2025 годов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ходе исполнения решения </w:t>
      </w:r>
      <w:r>
        <w:rPr>
          <w:sz w:val="28"/>
          <w:szCs w:val="28"/>
          <w:lang w:eastAsia="ru-RU"/>
        </w:rPr>
        <w:t>Белокурихинского городского Совета депутатов Алтайского края от 20.04.2023 №161 «</w:t>
      </w:r>
      <w:r>
        <w:rPr>
          <w:sz w:val="28"/>
          <w:szCs w:val="28"/>
        </w:rPr>
        <w:t>Об утверждении Сводного реестра наказов избирателей на 2023 год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блемных вопросах в сфере обращения </w:t>
      </w:r>
      <w:r>
        <w:rPr>
          <w:bCs/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верды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коммунальны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хода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ерритории</w:t>
      </w:r>
      <w:r>
        <w:rPr>
          <w:rFonts w:eastAsia="Calibri"/>
          <w:sz w:val="28"/>
          <w:szCs w:val="28"/>
        </w:rPr>
        <w:t xml:space="preserve"> города Белокуриха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воении курортного сбора.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каникулярного отдыха в 2023 году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 принятии Положения о порядке управления и распоряжения имуществом, находящимся в собственности муниципального образования город Белокуриха Алтайского края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5.12.2013 №180 «О принятии Правил землепользования и застройки муниципального образования город Белокуриха Алтайского края»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2.11.2021 №23 «Об утверждении Положения о порядке осуществления муниципального лесного контроля на территории муниципального образования город Белокуриха Алтайского края». 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.11.2021 №20 «Об утверждении Положения о муниципальном жилищном контроле на территории города Белокуриха Алтайского края».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rFonts w:eastAsia="Calibri"/>
          <w:sz w:val="28"/>
          <w:szCs w:val="28"/>
        </w:rPr>
        <w:t>28.09.2012 №54 «О введении земельного налога на территории муниципального образования города Белокуриха»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</w:t>
      </w:r>
      <w:r>
        <w:rPr>
          <w:rFonts w:eastAsia="Calibri"/>
          <w:sz w:val="28"/>
          <w:szCs w:val="28"/>
        </w:rPr>
        <w:t xml:space="preserve">31.10.2019 №257 «О введении налога на имущество физических лиц на территории муниципального образования города Белокуриха»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городского Совета депутатов на 2 полугодие 2023 года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jc w:val="right"/>
        <w:rPr/>
      </w:pPr>
      <w:r>
        <w:rPr>
          <w:i/>
          <w:iCs/>
          <w:sz w:val="28"/>
          <w:szCs w:val="28"/>
        </w:rPr>
        <w:t>//О.С. Акимов, председатель Белокурихинского городского Совета депутатов Алтайского края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6:00Z</dcterms:created>
  <dc:creator>Медведева Юля</dc:creator>
  <dc:description/>
  <cp:keywords/>
  <dc:language>en-US</dc:language>
  <cp:lastModifiedBy>GlavRed</cp:lastModifiedBy>
  <cp:lastPrinted>2023-04-19T09:40:00Z</cp:lastPrinted>
  <dcterms:modified xsi:type="dcterms:W3CDTF">2023-06-21T04:37:00Z</dcterms:modified>
  <cp:revision>3</cp:revision>
  <dc:subject/>
  <dc:title/>
</cp:coreProperties>
</file>