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руководителей бюджетных учреждений города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3 года по 31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Юлия Иван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Белокурихинского городского Совета депутатов по правовым вопроса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75,5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 Юрье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ппарата Белокурихинского городского Совета депутатов по правовым вопросам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6,67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OTTI</w:t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горь Анатольевич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770,7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рина Игоре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ова Татьяна Мансур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бухгалтерского учета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45,16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ова Татьяна Мансур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бухгалтерского учета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ансур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бухгалтерского учета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-ть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ова Татьяна Мансур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бухгалтерского учета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ова Татьяна Мансур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бухгалтерского учета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кв.м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ов Роман Олегович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0:00Z</dcterms:created>
  <dc:creator>dov</dc:creator>
  <dc:description/>
  <dc:language>en-US</dc:language>
  <cp:lastModifiedBy>Медведева Юля</cp:lastModifiedBy>
  <cp:lastPrinted>2013-04-24T17:31:00Z</cp:lastPrinted>
  <dcterms:modified xsi:type="dcterms:W3CDTF">2014-05-05T07:10:00Z</dcterms:modified>
  <cp:revision>2</cp:revision>
  <dc:subject/>
  <dc:title>СВЕДЕНИЯ</dc:title>
</cp:coreProperties>
</file>