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, доходах и расходах муниципальных служащих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локурихинского городского Совета депутатов Алтайского края и членов их семей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за период с 1 января 2020 года по 31 декабр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8"/>
        <w:gridCol w:w="1239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.Ю.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41,5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ЕНДЭ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1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03,25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21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2:00Z</dcterms:created>
  <dc:creator>dov</dc:creator>
  <dc:description/>
  <dc:language>en-US</dc:language>
  <cp:lastModifiedBy>Пользователь</cp:lastModifiedBy>
  <cp:lastPrinted>2013-04-24T17:31:00Z</cp:lastPrinted>
  <dcterms:modified xsi:type="dcterms:W3CDTF">2021-05-17T06:32:00Z</dcterms:modified>
  <cp:revision>2</cp:revision>
  <dc:subject/>
  <dc:title>СВЕДЕНИЯ</dc:title>
</cp:coreProperties>
</file>