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28» апре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b/>
                <w:sz w:val="26"/>
                <w:szCs w:val="26"/>
                <w:u w:val="single"/>
              </w:rPr>
              <w:t>/10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ind w:left="1800" w:right="1435" w:hanging="0"/>
        <w:jc w:val="both"/>
        <w:rPr/>
      </w:pPr>
      <w:r>
        <w:rPr/>
        <w:t xml:space="preserve">О Порядке отбора кандидатур для назначения в состав участковой избирательной комиссии </w:t>
      </w:r>
    </w:p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rPr/>
        <w:t xml:space="preserve">В соответствии со статьей 27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 и на основании </w:t>
      </w:r>
      <w:r>
        <w:rPr>
          <w:color w:val="000000"/>
        </w:rPr>
        <w:t>Методических</w:t>
      </w:r>
      <w:r>
        <w:rPr>
          <w:color w:val="FF0000"/>
        </w:rPr>
        <w:t xml:space="preserve"> </w:t>
      </w:r>
      <w:r>
        <w:rPr/>
        <w:t>рекомендаций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х постановлением Центральной избирательной комиссии Российской Федерации от 15 марта 2023 года № 111/863-8</w:t>
      </w:r>
      <w:r>
        <w:rPr/>
        <w:t>, Белокурихин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ИЛА: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 Утвердить П</w:t>
      </w:r>
      <w:bookmarkStart w:id="0" w:name="_GoBack"/>
      <w:bookmarkEnd w:id="0"/>
      <w:r>
        <w:rPr/>
        <w:t>орядок отбора кандидатур для назначения в состав участковой избирательной комиссии (приложение № 1).</w:t>
      </w:r>
    </w:p>
    <w:p>
      <w:pPr>
        <w:pStyle w:val="Normal"/>
        <w:ind w:firstLine="540"/>
        <w:jc w:val="both"/>
        <w:rPr/>
      </w:pPr>
      <w:r>
        <w:rPr/>
        <w:t>2. Создать рабочую группу по предварительному рассмотрению предложений по кандидатурам для назначения в состав участковых избирательных комиссий, подлежащих формированию на территории города Белокурихи, и утвердить её состав (приложение 2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425"/>
        <w:gridCol w:w="1134"/>
        <w:gridCol w:w="709"/>
        <w:gridCol w:w="425"/>
        <w:gridCol w:w="378"/>
        <w:gridCol w:w="2706"/>
        <w:gridCol w:w="35"/>
      </w:tblGrid>
      <w:tr>
        <w:trPr>
          <w:trHeight w:val="6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>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ложение №1 к решению 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локруихинской городской 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рядок отбора кандидатур для назначения в состав участковой избирательной комисс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.</w:t>
      </w: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Предварительное рассмотрение предложений по кандидатурам для назначения в состав участковой избирательной комиссии осуществляет рабочая группа, созданная территориальной избирательной комиссией (далее – рабочая группа)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бочая группа проводит проверку лиц, кандидатуры которых предлагаются для назначения  в состав  участковой  избирательной  комиссии на предмет отсутствия ограничений, предусмотренных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истематизирует поступившие документы и готовит в отношении каждой участковой избирательной комиссии таблицы по кандидатурам в состав комиссий, в которой предусматриваются графы в отношении каждой кандидатуры: фамилия, имя, отчество, дата рождения, образование, место работы (должность), субъект выдвиж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Перед составлением таблицы рабочая группа отбирает кандидатуры, рекомендуемые для назначения в состав участковой избирательной комиссии в количестве, равном утвержденному числу членов комиссии, и готовит предложения  кандидатурам в резерв составов участковых комиссий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 xml:space="preserve">Рассмотрение вопроса по формированию участковой избирательной комиссии на заседании территориальной избирательной комиссии начинается с обсуждения кандидатур, рекомендуемых рабочей группой для включения в состав комиссии. </w:t>
      </w:r>
    </w:p>
    <w:p>
      <w:pPr>
        <w:pStyle w:val="Normal"/>
        <w:ind w:firstLine="567"/>
        <w:jc w:val="both"/>
        <w:rPr/>
      </w:pPr>
      <w:r>
        <w:rPr/>
        <w:t>Если предложения рабочей группы не вызвали возражений ни у одного из членов территориальной избирательной комиссии, то голосование по формированию этой участковой избирательной комиссии проводится списком.</w:t>
      </w:r>
    </w:p>
    <w:p>
      <w:pPr>
        <w:pStyle w:val="Normal"/>
        <w:ind w:firstLine="567"/>
        <w:jc w:val="both"/>
        <w:rPr/>
      </w:pPr>
      <w:r>
        <w:rPr/>
        <w:t>Если список набрал требуемое для назначения членов комиссии число голосов членов территориальной избирательной комиссии с правом решающего голоса (большинство голосов от числа присутствующих членов территориальной избирательной комиссии с правом решающего голоса), то участковая избирательная комиссия считается сформированной.</w:t>
      </w:r>
    </w:p>
    <w:p>
      <w:pPr>
        <w:pStyle w:val="Normal"/>
        <w:ind w:firstLine="567"/>
        <w:jc w:val="both"/>
        <w:rPr/>
      </w:pPr>
      <w:r>
        <w:rPr/>
        <w:t>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с правом решающего голоса, то проводится голосование по каждой кандидатуре из списка персонально. Кандидат, набравший требуемое число голосов, считается назначенным в состав участковой избирательной комисс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Порядок проведения рейтингового голос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ейтинговое голосование проводится территориальной избирательной комиссией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Normal"/>
        <w:ind w:firstLine="709"/>
        <w:jc w:val="both"/>
        <w:rPr/>
      </w:pPr>
      <w:r>
        <w:rPr/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го пункта данного Федерального закона, и назначения членов участковой избирательной комиссии из числа кандидатур, предложенных иными субъектами права внесения предложений по кандидатурам в соста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-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внесено несколько предложений по кандидатурам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Normal"/>
        <w:ind w:firstLine="709"/>
        <w:jc w:val="both"/>
        <w:rPr/>
      </w:pPr>
      <w:r>
        <w:rPr/>
        <w:t>- в случае рассмотрения вопроса о назначении в состав участковой избирательной комиссии вместо досрочно прекратившего полномочия члена участковой избирательной комиссии, назначенного по предложению политической партии, указанной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одной из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 случае отсутствия указания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>2.2. Рейтинговое голосование является открытыми и представляет собой ряд последовательных количественных голосований по каждой кандидатуре, предложенной для назначени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>2.3. Перед началом проведения рейтингового голосования председатель территориальной избирательной комиссии (или председательствующий на заседании)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Всем членам территориальной избирательной комиссии с правом решающего голоса, присутствующим на заседании комиссии, должна быть обеспечена возможность принимать участие в рейтинговом голосовании по каждой из кандидатур. Рейтинговое голосование осуществляется открыто путем поднятия руки. Каждый член территориальной избирательной комиссии с правом решающего голоса вправе голосовать за каждую из предложенных кандидатур только по позиции «За». Голосование по позициям «Против» и (или) «Воздержался» не производится.</w:t>
      </w:r>
    </w:p>
    <w:p>
      <w:pPr>
        <w:pStyle w:val="Normal"/>
        <w:ind w:firstLine="709"/>
        <w:jc w:val="both"/>
        <w:rPr/>
      </w:pPr>
      <w:r>
        <w:rPr/>
        <w:t>При принятии решения по каждой кандидатуре члены территориальной избирательной комиссии с правом решающего голоса должны основываться на принципах преемственности в работе участковой избирательной комиссии, целесообразности назначения в ее состав лиц, имеющих высшее образование: юридическое, в области информационных технологий, автоматизации, обработки информации либо иное высшее образование, наличия опыта организации и проведения выборов, референдумов, а также участия молодежи в работе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 xml:space="preserve">Секретарь территориальной избирательной комиссии осуществляет подсчет голосов и фиксирует результаты голосования по каждой из кандидатур. </w:t>
      </w:r>
    </w:p>
    <w:p>
      <w:pPr>
        <w:pStyle w:val="Normal"/>
        <w:ind w:firstLine="709"/>
        <w:jc w:val="both"/>
        <w:rPr/>
      </w:pPr>
      <w:r>
        <w:rPr/>
        <w:t xml:space="preserve">После завершения голосования по всем кандидатурам секретарь комиссии составляет рейтинговый список, в котором в порядке убывания количества голосов, отданных в поддержку той или иной кандидатуры, указываются фамилии, инициалы кандидатур и количество голосов, полученных соответствующей кандидатурой. </w:t>
      </w:r>
    </w:p>
    <w:p>
      <w:pPr>
        <w:pStyle w:val="Normal"/>
        <w:ind w:firstLine="709"/>
        <w:jc w:val="both"/>
        <w:rPr/>
      </w:pPr>
      <w:r>
        <w:rPr/>
        <w:t xml:space="preserve">Оглашение окончательных результатов голосования, содержащихся в рейтинговом списке по каждой кандидатуре, осуществляет председатель территориальной избирательной комиссии (председательствующий на заседании). </w:t>
      </w:r>
    </w:p>
    <w:p>
      <w:pPr>
        <w:pStyle w:val="Normal"/>
        <w:ind w:firstLine="709"/>
        <w:jc w:val="both"/>
        <w:rPr/>
      </w:pPr>
      <w:r>
        <w:rPr/>
        <w:t>Результаты рейтингового голосования отражаются в протоколе заседания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 xml:space="preserve">2.5. Если по итогам рейтингового голосования несколько кандидатур получили одинаковое количество голосов членов территориальной избирательной комиссии, по этим кандидатурам проводится повторное рейтинговое голосование. </w:t>
      </w:r>
    </w:p>
    <w:p>
      <w:pPr>
        <w:pStyle w:val="Normal"/>
        <w:ind w:firstLine="709"/>
        <w:jc w:val="both"/>
        <w:rPr/>
      </w:pPr>
      <w:r>
        <w:rPr/>
        <w:t>2.6. 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территориальной избирательной комиссии.</w:t>
      </w:r>
      <w:r>
        <w:br w:type="page"/>
      </w:r>
    </w:p>
    <w:p>
      <w:pPr>
        <w:pStyle w:val="FR3"/>
        <w:spacing w:lineRule="auto" w:line="240"/>
        <w:ind w:left="5103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090" w:leader="none"/>
              </w:tabs>
              <w:ind w:left="1735" w:right="-9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№ 2 к решению </w:t>
            </w:r>
          </w:p>
          <w:p>
            <w:pPr>
              <w:pStyle w:val="ConsPlusNonformat"/>
              <w:widowControl/>
              <w:ind w:left="1735" w:right="-249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локруихинской городской Т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FR3"/>
        <w:spacing w:lineRule="auto" w:line="240"/>
        <w:ind w:left="5103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>рабочей группы по предварительному рассмотрению предложений по кандидатурам для назначения в составы участковых избирательных комиссий, подлежащих формированию на территории города Белокурихи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пран Сергей Иванович – председатель </w:t>
      </w:r>
      <w:r>
        <w:rPr>
          <w:color w:val="000000"/>
        </w:rPr>
        <w:t>Белокруихинской городской ТИК</w:t>
      </w:r>
    </w:p>
    <w:p>
      <w:pPr>
        <w:pStyle w:val="Normal"/>
        <w:jc w:val="both"/>
        <w:rPr/>
      </w:pPr>
      <w:r>
        <w:rPr>
          <w:color w:val="000000"/>
        </w:rPr>
        <w:t>2. Казанцев Евгений Евгеньевич – заместитель председателя Белокруихинской городской Т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марова Елена Николаевна – секретарь Белокруихинской городской Т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емёнова Татьяна Васильевна – член Белокруихинской городской ТИК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17:00Z</dcterms:created>
  <dc:creator>Плишанкова</dc:creator>
  <dc:description/>
  <cp:keywords/>
  <dc:language>en-US</dc:language>
  <cp:lastModifiedBy>user</cp:lastModifiedBy>
  <cp:lastPrinted>2023-03-26T16:01:00Z</cp:lastPrinted>
  <dcterms:modified xsi:type="dcterms:W3CDTF">2023-05-02T05:31:00Z</dcterms:modified>
  <cp:revision>3</cp:revision>
  <dc:subject/>
  <dc:title/>
</cp:coreProperties>
</file>