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БЕЛОКУРИХИНСКАЯ ГОРОДСКА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«27» мая 2023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31</w:t>
            </w:r>
            <w:r>
              <w:rPr>
                <w:b/>
                <w:sz w:val="26"/>
                <w:szCs w:val="26"/>
                <w:u w:val="single"/>
              </w:rPr>
              <w:t>/109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Белокурих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1800" w:right="1435" w:hanging="0"/>
        <w:jc w:val="both"/>
        <w:rPr/>
      </w:pPr>
      <w:r>
        <w:rPr/>
      </w:r>
    </w:p>
    <w:p>
      <w:pPr>
        <w:pStyle w:val="Normal"/>
        <w:ind w:left="1800" w:right="1435" w:hanging="0"/>
        <w:jc w:val="both"/>
        <w:rPr/>
      </w:pPr>
      <w:r>
        <w:rPr/>
        <w:t xml:space="preserve">О назначении председателей участковых избирательных комиссий избирательных участков № 300-307 </w:t>
      </w:r>
    </w:p>
    <w:p>
      <w:pPr>
        <w:pStyle w:val="Normal"/>
        <w:ind w:left="1800" w:right="1435" w:hanging="0"/>
        <w:jc w:val="both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ом 7 статьи 28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39 Кодекса Алтайского края о выборах и референдумах от 8 июля 2003 года № 35-ЗС и на основании решения Белокурихинской городской ТИК от 27.05.2023 № 31/108 «О формировании участковых избирательных комиссий избирательных участков № 300-307», рассмотрев предложения по кандидатурам для назначения председателями участковых избирательных комиссий, Б</w:t>
      </w:r>
      <w:r>
        <w:rPr/>
        <w:t>елокурихинская городская территориальная избирательная комисси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ЕШИЛА:</w:t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редседателями участковых избирательных комиссий избирательных участков № 300-307 членов участковых избирательных комиссий с правом решающего голоса согласно прилагаемому списк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>2. Председателям участковых избирательных комиссий, назначенным настоящим решением, созвать первые организационные заседания участковых избирательных комиссий до 7 июня 2023 год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настоящее решение в Избирательную комиссию Алтайского кра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выписки из настоящего решения в соответствующие участковые избирательные комиссии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 xml:space="preserve">5. Направить настоящее решение </w:t>
      </w:r>
      <w:r>
        <w:rPr>
          <w:color w:val="000000"/>
          <w:lang w:eastAsia="ru-RU"/>
        </w:rPr>
        <w:t>в «Сборник муниципальных правовых актов города Белокурихи» для опубликования и разместить на официальном Интернет сайте муниципального образования город Белокуриха Алтайского края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686"/>
        <w:gridCol w:w="425"/>
        <w:gridCol w:w="1134"/>
        <w:gridCol w:w="709"/>
        <w:gridCol w:w="425"/>
        <w:gridCol w:w="378"/>
        <w:gridCol w:w="2706"/>
        <w:gridCol w:w="35"/>
      </w:tblGrid>
      <w:tr>
        <w:trPr>
          <w:trHeight w:val="63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едседатель территориальной избирательной комиссии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" w:leader="none"/>
                <w:tab w:val="center" w:pos="1434" w:leader="none"/>
              </w:tabs>
              <w:jc w:val="left"/>
              <w:rPr/>
            </w:pPr>
            <w:r>
              <w:rPr/>
              <w:tab/>
              <w:t>Капран С.И.</w:t>
              <w:tab/>
              <w:tab/>
              <w:tab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Ф.И.О.)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</w:tr>
      <w:tr>
        <w:trPr/>
        <w:tc>
          <w:tcPr>
            <w:tcW w:w="37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екретарь территориальной избирательной комиссии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Комарова Е.Н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Ф.И.О.)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PlusNonformat"/>
        <w:widowControl/>
        <w:ind w:left="3793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 xml:space="preserve">Приложение №1 к решению </w:t>
      </w:r>
    </w:p>
    <w:p>
      <w:pPr>
        <w:pStyle w:val="ConsPlusNonformat"/>
        <w:widowControl/>
        <w:ind w:left="3793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</w:rPr>
        <w:t>Белокруихинской городской ТИК</w:t>
      </w:r>
    </w:p>
    <w:p>
      <w:pPr>
        <w:pStyle w:val="ConsPlusNonformat"/>
        <w:widowControl/>
        <w:ind w:left="3793" w:hanging="0"/>
        <w:rPr/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8"/>
        </w:rPr>
        <w:t>от 27 мая 2023 № 31/109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председателей участковы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х комиссий избирательных участков № 300-307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603"/>
        <w:gridCol w:w="550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го участк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анова Алла Борис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йжан Сергей Николаевич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анова Наталья Борис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ысаева Оксана Серге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хнева Надежда Валерь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Татьяна Юрь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исова Оксана Александровна</w:t>
            </w:r>
          </w:p>
        </w:tc>
      </w:tr>
      <w:tr>
        <w:trPr>
          <w:trHeight w:val="5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хнев Сергей Николае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next w:val="Normal"/>
    <w:qFormat/>
    <w:pPr>
      <w:jc w:val="left"/>
    </w:pPr>
    <w:rPr>
      <w:sz w:val="24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</w:pPr>
    <w:rPr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5">
    <w:name w:val="текст сноски1"/>
    <w:basedOn w:val="Normal"/>
    <w:qFormat/>
    <w:pPr>
      <w:keepLines/>
      <w:autoSpaceDE w:val="false"/>
      <w:spacing w:before="0" w:after="120"/>
      <w:jc w:val="both"/>
    </w:pPr>
    <w:rPr/>
  </w:style>
  <w:style w:type="paragraph" w:styleId="131">
    <w:name w:val="Обычный13"/>
    <w:basedOn w:val="Normal"/>
    <w:qFormat/>
    <w:pPr>
      <w:jc w:val="center"/>
    </w:pPr>
    <w:rPr>
      <w:sz w:val="26"/>
      <w:szCs w:val="2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03:17:00Z</dcterms:created>
  <dc:creator>Плишанкова</dc:creator>
  <dc:description/>
  <cp:keywords/>
  <dc:language>en-US</dc:language>
  <cp:lastModifiedBy>user</cp:lastModifiedBy>
  <cp:lastPrinted>2023-06-01T09:14:00Z</cp:lastPrinted>
  <dcterms:modified xsi:type="dcterms:W3CDTF">2023-06-01T02:15:00Z</dcterms:modified>
  <cp:revision>17</cp:revision>
  <dc:subject/>
  <dc:title/>
</cp:coreProperties>
</file>