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БЕЛОКУРИХИНСКАЯ ГОРОДСКА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26» мар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b/>
                <w:sz w:val="26"/>
                <w:szCs w:val="26"/>
                <w:u w:val="single"/>
              </w:rPr>
              <w:t>/10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елокурих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Normal"/>
        <w:ind w:left="1800" w:right="1435" w:hanging="0"/>
        <w:jc w:val="both"/>
        <w:rPr/>
      </w:pPr>
      <w:r>
        <w:rPr/>
        <w:t xml:space="preserve">О мерах по формированию на территории города Белокурихи участковых избирательных комиссий избирательных участков, участков референдума №№ 300-307 на пятилетний срок полномочий </w:t>
      </w:r>
    </w:p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rPr/>
        <w:t>В соответствии со статьей 27 Федерального закона от 12 июня 2002</w:t>
      </w:r>
      <w:r>
        <w:rPr>
          <w:lang w:val="en-US"/>
        </w:rPr>
        <w:t> </w:t>
      </w:r>
      <w:r>
        <w:rPr/>
        <w:t>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, руководствуясь решением Избирательной комиссии Алтайского края от 14 марта 2023 года № 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8 году, Белокурихин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ИЛА:</w:t>
            </w:r>
          </w:p>
        </w:tc>
      </w:tr>
    </w:tbl>
    <w:p>
      <w:pPr>
        <w:pStyle w:val="Normal"/>
        <w:ind w:right="33" w:firstLine="720"/>
        <w:jc w:val="both"/>
        <w:rPr/>
      </w:pPr>
      <w:r>
        <w:rPr/>
        <w:t>1. Принять меры по формированию на территории города Белокурихи Алтайского края участковых избирательных комиссий избирательных участков, участков референдума №№ 300-307 на пятилетний срок полномочий.</w:t>
      </w:r>
    </w:p>
    <w:p>
      <w:pPr>
        <w:pStyle w:val="Normal"/>
        <w:ind w:firstLine="741"/>
        <w:jc w:val="both"/>
        <w:rPr/>
      </w:pPr>
      <w:r>
        <w:rPr/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о</w:t>
      </w:r>
      <w:r>
        <w:rPr>
          <w:color w:val="333333"/>
          <w:shd w:fill="FFFFFF" w:val="clear"/>
        </w:rPr>
        <w:t>бщественно-политической газете «</w:t>
      </w:r>
      <w:r>
        <w:rPr>
          <w:bCs/>
          <w:color w:val="333333"/>
          <w:shd w:fill="FFFFFF" w:val="clear"/>
        </w:rPr>
        <w:t>Город Белокуриха</w:t>
      </w:r>
      <w:r>
        <w:rPr>
          <w:color w:val="333333"/>
          <w:shd w:fill="FFFFFF" w:val="clear"/>
        </w:rPr>
        <w:t>»</w:t>
      </w:r>
      <w:r>
        <w:rPr/>
        <w:t xml:space="preserve"> и разместить его на </w:t>
      </w:r>
      <w:r>
        <w:rPr>
          <w:color w:val="000000"/>
        </w:rPr>
        <w:t>официальном Интернет сайте муниципального образования город Белокуриха Алтайского края до 07 апреля 2023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 Контроль за исполнением настоящего решения возложить на  секретаря Белокурихинской городской территориальной избирательной комиссии Комарову Е.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425"/>
        <w:gridCol w:w="1134"/>
        <w:gridCol w:w="709"/>
        <w:gridCol w:w="425"/>
        <w:gridCol w:w="378"/>
        <w:gridCol w:w="2706"/>
        <w:gridCol w:w="35"/>
      </w:tblGrid>
      <w:tr>
        <w:trPr>
          <w:trHeight w:val="6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1434" w:leader="none"/>
              </w:tabs>
              <w:jc w:val="left"/>
              <w:rPr/>
            </w:pPr>
            <w:r>
              <w:rPr/>
              <w:tab/>
              <w:t>Капран С.И.</w:t>
              <w:tab/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марова Е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0" w:after="60"/>
        <w:rPr>
          <w:caps/>
        </w:rPr>
      </w:pPr>
      <w:r>
        <w:rPr>
          <w:caps/>
        </w:rPr>
        <w:t>ИнформационноЕ сообщениЕ</w:t>
      </w:r>
    </w:p>
    <w:p>
      <w:pPr>
        <w:pStyle w:val="Heading3"/>
        <w:spacing w:before="0" w:after="60"/>
        <w:rPr>
          <w:b w:val="false"/>
          <w:b w:val="false"/>
        </w:rPr>
      </w:pPr>
      <w:r>
        <w:rPr>
          <w:b w:val="false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4 и 5.1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Белокурихинская город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 300-3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ур в составы участковых избирательных комиссий (в резерв составов участковых комиссий)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астковых избирательных комиссий осуществляется на основе предлож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органа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збирателей по месту жительства, работы, службы, учебы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рием документов осуществляется в течение 30 дней после дня официального опубликования настоящего сообщения по адресу: 659900, Алтайский край, г. Белокуриха,  ул. Бр. Ждановых, 9а, кабинет 101 (здание Администрации города), телефон для справок 8(38577) </w:t>
      </w:r>
      <w:r>
        <w:rPr>
          <w:color w:val="333333"/>
          <w:shd w:fill="FFFFFF" w:val="clear"/>
        </w:rPr>
        <w:t>34-232, 34-223, 34-205</w:t>
      </w:r>
      <w:r>
        <w:rPr/>
        <w:t xml:space="preserve">. Режим работы территориальной избирательной комиссии: с </w:t>
      </w:r>
      <w:r>
        <w:rPr>
          <w:i/>
        </w:rPr>
        <w:t>08.00 до 17.00 часов</w:t>
      </w:r>
      <w:r>
        <w:rPr/>
        <w:t xml:space="preserve">  (рабочие дни)</w:t>
      </w:r>
      <w:r>
        <w:rPr>
          <w:i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решение о выдвижении кандидатуры в состав участковой избирательной комиссии (резерв составов участковых комиссий),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ю паспорта или документа, заменяющего паспорт гражданина Российской Федерации, содержащего сведения о гражданстве и месте жительства лица, копию документа, подтверждающего сведения об основном месте работы или службы, о занимаемой должности (роде занятий), копию документа, подтверждающего сведения об образовании и (или) квалификации, две фотографии лица, предлагаемого в состав избирательной комиссии, размером 3 x 4 см (без уголк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0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участковой избирательной комиссии / помещения для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900, Алтайский край, город Белокуриха, улица Академика Мясникова, дом 18/1, здание МБДОУ ЦРР детский сад "Аленуш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900, Алтайский край, город Белокуриха, улица Шукшина, дом 1, здание МБОУ "Белокурихинская средняя общеобразовательная школа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900, Алтайский край, город Белокуриха, улица Академика Мясникова, дом 25, здание МБОУ "Белокурихинская средняя общеобразовательная школа № 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900, Алтайский край, город Белокуриха, улица Академика Мясникова, дом 24/1, здание МБДОУ "Детский сад "Сказ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900, Алтайский край, город Белокуриха, улица Соболева, дом 24, здание МБУ ДО "Центр эстетического воспит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900, Алтайский край, город Белокуриха, улица Советская, дом 15, здание поликлиники КГБУЗ "ЦГБ г.Белокурих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900, Алтайский край, город Белокуриха, улица Бийская, дом 40, здание АО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900, Алтайский край, город Белокуриха, улица Объездная, дом 49, административное здание автотранспортного предприятия АО "АТП Кур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планирует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27» мая  2023 года в 12 часов 00 минут по адресу: 659900, Алтайский край, г. Белокуриха,  ул. Бр. Ждановых, 9а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апреля  2023 г.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Белокурихинская городская территориальная избирательная комиссия</w:t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2"/>
      <w:type w:val="nextPage"/>
      <w:pgSz w:w="11906" w:h="16838"/>
      <w:pgMar w:left="850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59:00Z</dcterms:created>
  <dc:creator>Плишанкова</dc:creator>
  <dc:description/>
  <cp:keywords/>
  <dc:language>en-US</dc:language>
  <cp:lastModifiedBy>Администратор</cp:lastModifiedBy>
  <cp:lastPrinted>2023-03-26T15:58:00Z</cp:lastPrinted>
  <dcterms:modified xsi:type="dcterms:W3CDTF">2023-03-30T04:33:00Z</dcterms:modified>
  <cp:revision>46</cp:revision>
  <dc:subject/>
  <dc:title/>
</cp:coreProperties>
</file>