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5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615     </w:t>
      </w:r>
      <w:r>
        <w:rPr>
          <w:sz w:val="28"/>
          <w:szCs w:val="28"/>
        </w:rPr>
        <w:t xml:space="preserve">                                                                           г. Белокуриха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межведомственной комиссии по профилактике правонарушений в муниципальном образовании город Белокуриха Алтайского края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 Положением о межведомственной комиссии по профилактике правонарушений в муниципальном образовании город Белокуриха Алтайского края, утвержденным постановлением администрации города от 21.07.2022 № 1021, </w:t>
      </w:r>
      <w:r>
        <w:rPr>
          <w:sz w:val="28"/>
          <w:szCs w:val="28"/>
        </w:rPr>
        <w:t xml:space="preserve">руководствуясь ч. 1 ст. 44 Устава муниципального образования город Белокуриха Алтайского края,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состав межведомственной комиссии по профилактике правонарушений в муниципальном образовании город Белокуриха Алтайского края согласно приложению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Cs w:val="22"/>
        </w:rPr>
        <w:t xml:space="preserve">            </w:t>
      </w:r>
      <w:r>
        <w:rPr>
          <w:sz w:val="28"/>
          <w:szCs w:val="28"/>
        </w:rPr>
        <w:t>2. Отменить постановление администрации города Белокуриха Алтайского края от 27.09.2022 № 1357 «Об утверждении состава межведомственной комиссии по профилактике правонарушений в муниципальном образовании город Белокуриха Алтайского края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заместителя главы администрации города по социальным вопросам  и культуре Н.В. Безлюдску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5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>6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Белокуриха Алтай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азаров К.И. - глава города  Белокуриха, председатель комиссии.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мавонян А.А. – ВРИО начальника МО МВД РФ «Белокурихинский»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858" w:leader="none"/>
        </w:tabs>
        <w:ind w:firstLine="709"/>
        <w:jc w:val="both"/>
        <w:rPr/>
      </w:pPr>
      <w:r>
        <w:rPr>
          <w:sz w:val="28"/>
          <w:szCs w:val="28"/>
        </w:rPr>
        <w:t>Безлюдская Н.В. – заместитель главы администрации города по социальным вопросам и культуре, секретарь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воростова Л.П. - председатель МКУ «Комитет по образованию           г. Белокуриха»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ухов М.Ю. – председатель комитета по физической культуре, спорту и  молодеж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цева В.Е. – главный специалист - ответственный секретарь комиссии по делам несовершеннолетних и защите их прав при администрации гор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ашенко А.А.  -  директор МБУ «Центр культуры города Белокуриха»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рин И.М.  – прокурор города Белокурихи младший советник юстиции (по согласованию)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8"/>
          <w:szCs w:val="28"/>
        </w:rPr>
        <w:t>Стексов А.В. – руководитель Белокурихинского межрайонного следственного отдела СУ СК РФ по Алтайскому краю (по согласованию)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8"/>
          <w:szCs w:val="28"/>
        </w:rPr>
        <w:t>Миленко В.В. – руководитель филиала по г. Белокурихе ФКУ УИИ УФСИН России по Алтайскому краю (по согласованию)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8"/>
          <w:szCs w:val="28"/>
        </w:rPr>
        <w:t>Ясинская М.В.  – начальник КГКУ «Управление социальной защиты населения по городу Белокурихе и Солонешенскому району»                             (по согласованию)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цева  Е.Н. - директор центра занятости населения по городу Белокурихе (по согласованию)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 А.С. – начальник ТО Управления Роспотребнадзора по Алтайскому краю в г. Белокурихе, Алтайском, Быстроистокском, Петропавловском, Смоленском, Советском и Солонешенском районах            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о социальным вопросам и культуре                                        Н.В. Безлюд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480"/>
      <w:jc w:val="center"/>
    </w:pPr>
    <w:rPr>
      <w:sz w:val="23"/>
      <w:szCs w:val="23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739" w:before="660" w:after="0"/>
    </w:pPr>
    <w:rPr>
      <w:sz w:val="23"/>
      <w:szCs w:val="23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7:00Z</dcterms:created>
  <dc:creator>user</dc:creator>
  <dc:description/>
  <cp:keywords/>
  <dc:language>en-US</dc:language>
  <cp:lastModifiedBy>Безлюдская</cp:lastModifiedBy>
  <cp:lastPrinted>2022-09-27T13:08:00Z</cp:lastPrinted>
  <dcterms:modified xsi:type="dcterms:W3CDTF">2024-05-30T04:16:00Z</dcterms:modified>
  <cp:revision>4</cp:revision>
  <dc:subject/>
  <dc:title>АДМИНИСТРАЦИЯ ГОРОДА БЕЛОКУРИХА</dc:title>
</cp:coreProperties>
</file>