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К.И. Базар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___»_______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(заседаний) межведомственной комиссии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 в муниципальном образовании городе Белокуриха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1"/>
        <w:gridCol w:w="1418"/>
        <w:gridCol w:w="4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опросов</w:t>
            </w:r>
          </w:p>
        </w:tc>
      </w:tr>
      <w:tr>
        <w:trPr>
          <w:trHeight w:val="508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инимаемых по профилактике смертности от внешних причин, в том числе в результате криминальных действий, ДТП,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инский межрайонный следственный отдел СУ СК РФ по Алтайскому краю.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пагандистской работы, направленной на профилактику правонарушений и преступлений сред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     г. Белокури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семьями, находящимися в социально 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социальной защите населения по городу Белокурихе и Солонешенскому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филактической работы среди лиц, освободившихся из мест лишения свободы, а также лиц, осужденных к наказанию, не связанному с лишением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инский межмуниципальный филиал ФКУ УИИ УФСИН России по Алтайскому краю</w:t>
            </w:r>
          </w:p>
        </w:tc>
      </w:tr>
      <w:tr>
        <w:trPr>
          <w:trHeight w:val="522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Добровольной народной дружины города Белокурих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 ДН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эффективности принимаемых мер, направленных на снижение числа правонарушений, совершенных в состоянии алкогольного и наркотического опья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светительских мероприятий среди детей и подростков, в том числе состоящих на межведомственном учете КДН и 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при администрации города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временной занятости несовершеннолетних во внеурочное время и на период летних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      г.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по городу Белокурихе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мероприятий муниципальной  программы «Обеспечение прав граждан и их безопасности в городе Белокуриха на 2021-2024 годы», о ходе исполнения принятых решений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 и культуре</w:t>
            </w:r>
          </w:p>
        </w:tc>
      </w:tr>
      <w:tr>
        <w:trPr>
          <w:trHeight w:val="423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эффективности межведомственного взаимодействия по выявлению и пресечению правонарушений в сфере мигр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филактике пьянства, алкоголизма и наркомании. Принятие дополнительных мер по снижению уровня алкоголизации и наркотизации населения в целях дельнейшего совершенствования профилактической работ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ГБ г. Белокуриха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Управления Роспотребнадзора по Алтайскому краю в г. Белокурих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риминогенной обстановки в городе Белокуриха, и мерах, направленных на снижение уровня преступ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инский межрайонный следственный отдел СУ СК РФ по Алтайскому кра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работы, направленной на профилактику преступлений и правонарушений в городе Белокури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6ственностью и СМИ»</w:t>
            </w:r>
          </w:p>
        </w:tc>
      </w:tr>
      <w:tr>
        <w:trPr>
          <w:trHeight w:val="486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нимаемых мерах по созданию условий для занятий физической культурой и спортом, организации содержательного досуга, как меры, направленной на профилактику правонарушений и воспитание физически здорового поко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закона Алтайского края от 05.09.2014 № 69-ЗС «Об участии населения в охране общественного порядка на территории Алтайского края», принимаемые меры, направленные на снижение  количества преступлений и правонару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 ДНД г. Белокури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мероприятий муниципальной 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 и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инженерных коммун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  - коммунального хозяйства, транспорта и газ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                                                                                Н.В. Безлюд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00" w:right="538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9:00Z</dcterms:created>
  <dc:creator>c400</dc:creator>
  <dc:description/>
  <cp:keywords/>
  <dc:language>en-US</dc:language>
  <cp:lastModifiedBy>Марина Васильевна</cp:lastModifiedBy>
  <cp:lastPrinted>2022-12-29T11:01:00Z</cp:lastPrinted>
  <dcterms:modified xsi:type="dcterms:W3CDTF">2022-12-29T04:01:00Z</dcterms:modified>
  <cp:revision>9</cp:revision>
  <dc:subject/>
  <dc:title/>
</cp:coreProperties>
</file>