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0"/>
      <w:bookmarkEnd w:id="0"/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 города Белокурих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РФ, государственными  наградами  СССР, РСФСР,   наградами   иностранных  государств,  наградами  Алтайского  края, наградами органов государственной власти Алтайского края, наградами  города Белокуриха Алтайского края награжден и даты награждения: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ий стаж работы 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трасл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о награждении ходатайствует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удовая  деятельность  (включая  учебу в  высших и средних спе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4394"/>
        <w:gridCol w:w="2268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ух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   </w:t>
              <w:br/>
              <w:t>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Характеристика   с   указанием   конкретных  заслуг  представляемого  к награжден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ура рекомендована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ницииру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,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ициирующего ходатайство</w:t>
      </w:r>
      <w:r>
        <w:rPr>
          <w:rFonts w:cs="Times New Roman" w:ascii="Times New Roman" w:hAnsi="Times New Roman"/>
          <w:sz w:val="24"/>
          <w:szCs w:val="24"/>
        </w:rPr>
        <w:t xml:space="preserve">     ___________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Орготдел</cp:lastModifiedBy>
  <cp:lastPrinted>2024-09-19T09:54:00Z</cp:lastPrinted>
  <dcterms:modified xsi:type="dcterms:W3CDTF">2024-10-09T07:09:00Z</dcterms:modified>
  <cp:revision>43</cp:revision>
  <dc:subject/>
  <dc:title>РЕШЕНИЕ</dc:title>
</cp:coreProperties>
</file>