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ind w:right="-1" w:hanging="0"/>
        <w:rPr>
          <w:szCs w:val="28"/>
        </w:rPr>
      </w:pPr>
      <w:r>
        <w:rPr>
          <w:szCs w:val="28"/>
        </w:rPr>
        <w:t>БЕЛОКУРИХИНСКИЙ ГОРОДСКОЙ СОВЕТ ДЕПУТАТОВ</w:t>
      </w:r>
    </w:p>
    <w:p>
      <w:pPr>
        <w:pStyle w:val="Heading"/>
        <w:suppressAutoHyphens w:val="true"/>
        <w:ind w:right="-1" w:hanging="0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Heading"/>
        <w:suppressAutoHyphens w:val="true"/>
        <w:ind w:right="-1" w:hanging="0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center" w:pos="4677" w:leader="none"/>
          <w:tab w:val="right" w:pos="9355" w:leader="none"/>
        </w:tabs>
        <w:suppressAutoHyphens w:val="true"/>
        <w:ind w:right="-1" w:hanging="0"/>
        <w:rPr>
          <w:szCs w:val="28"/>
        </w:rPr>
      </w:pPr>
      <w:r>
        <w:rPr>
          <w:szCs w:val="28"/>
        </w:rPr>
        <w:tab/>
        <w:t>РЕШЕНИЕ</w:t>
        <w:tab/>
      </w:r>
    </w:p>
    <w:p>
      <w:pPr>
        <w:pStyle w:val="Normal"/>
        <w:suppressAutoHyphens w:val="true"/>
        <w:ind w:right="-1" w:hanging="0"/>
        <w:rPr/>
      </w:pPr>
      <w:r>
        <w:rPr>
          <w:sz w:val="28"/>
          <w:szCs w:val="28"/>
        </w:rPr>
        <w:t>25.09.2024 № 264                                                                                     г. Белокуриха</w:t>
      </w:r>
    </w:p>
    <w:p>
      <w:pPr>
        <w:pStyle w:val="Normal"/>
        <w:suppressAutoHyphens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240"/>
        <w:ind w:right="60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нятии  Положения                      о наградах города Белокуриха Алтайского края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240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 от 06.10.2003 № 131 - ФЗ                      «Об общих принципах организации местного самоуправления в Российской Федерации», руководствуясь ст. ст. 37, 38 </w:t>
      </w:r>
      <w:hyperlink r:id="rId3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муниципального образования город Белокуриха Алтайского края, Белокурихинский городской Совет депутатов Алтайского края РЕШИЛ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. Принять Положение о наградах город Белокуриха Алтайского кра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следующие решения Белокурихинского городского Совета депутатов Алтайского кра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31.03.2016 № 365 «О принятии Положения о наградах города Белокуриха»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- от 27.03.2020 № 290 «О внесении изменений в решение Белокурихинского городского Совета депутатов Алтайского края от 31.03.2016 № 365 «О принятии Положения о наградах города Белокуриха»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- от 24.03.2022 № 64 «О внесении изменений в решение Белокурихинского городского Совета депутатов Алтайского края от 31.03.2016 № 365 «О принятии Положения о наградах города Белокуриха», в редакции решения от 27.03.2020                                           № 290»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pacing w:val="-10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spacing w:val="4"/>
          <w:sz w:val="28"/>
          <w:szCs w:val="28"/>
        </w:rPr>
        <w:t>Направить настоящее решение</w:t>
      </w:r>
      <w:r>
        <w:rPr>
          <w:sz w:val="28"/>
          <w:szCs w:val="28"/>
        </w:rPr>
        <w:t xml:space="preserve"> главе города Белокуриха Базарову К.И.  для подписания и опубликования в установленном порядке.</w:t>
      </w:r>
      <w:r>
        <w:rPr>
          <w:spacing w:val="-10"/>
          <w:sz w:val="28"/>
          <w:szCs w:val="28"/>
        </w:rPr>
        <w:t xml:space="preserve">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решения возложить на постоянную депутатскую комиссию по законности и местному самоуправлению                          (Фомичев М.В.).</w:t>
      </w:r>
    </w:p>
    <w:p>
      <w:pPr>
        <w:pStyle w:val="Normal"/>
        <w:suppressAutoHyphens w:val="tru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Белокурихинского городского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588" w:right="567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 Алтайского края                                                     О.С. Акимов</w:t>
      </w:r>
    </w:p>
    <w:p>
      <w:pPr>
        <w:pStyle w:val="Normal"/>
        <w:suppressAutoHyphens w:val="tru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Белокурихинского городского Совета депутатов Алтайского края от 25.09.2024 № 264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/>
      </w:pPr>
      <w:r>
        <w:rPr>
          <w:sz w:val="28"/>
          <w:szCs w:val="28"/>
        </w:rPr>
        <w:t>Положение о наградах город Белокуриха Алтайского кра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Правовые акты о наградах города Белокурих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авовыми актами о наградах города Белокуриха Алтайского края являются Положение о наградах города Белокуриха Алтайского края (далее – Положение) и принимаемые в соответствии с ним иные нормативные правовые акты города Белокуриха Алтай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Награды города Белокуриха</w:t>
      </w:r>
      <w:r>
        <w:rPr>
          <w:rFonts w:cs="Times New Roman" w:ascii="Times New Roman" w:hAnsi="Times New Roman"/>
          <w:sz w:val="28"/>
          <w:szCs w:val="28"/>
        </w:rPr>
        <w:t xml:space="preserve"> Алтайского кра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2.1. Награда города Белокуриха </w:t>
      </w:r>
      <w:r>
        <w:rPr>
          <w:rFonts w:cs="Times New Roman" w:ascii="Times New Roman" w:hAnsi="Times New Roman"/>
          <w:sz w:val="28"/>
          <w:szCs w:val="28"/>
        </w:rPr>
        <w:t xml:space="preserve">Алтайского края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является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формой признания заслуг и поощрения </w:t>
      </w:r>
      <w:r>
        <w:rPr>
          <w:rFonts w:cs="Times New Roman" w:ascii="Times New Roman" w:hAnsi="Times New Roman"/>
          <w:spacing w:val="-4"/>
          <w:sz w:val="28"/>
          <w:szCs w:val="28"/>
        </w:rPr>
        <w:t>граждан Российской Федерации, иностранных граждан, лиц без гражданства, организаций, в том числе общественных и религиозных объединений (далее - организаций), коллективов за выдающиеся заслуги в экономике, науке, культуре, искусстве, воспитании, просвещении, охране здоровья, жизни и прав граждан, благотворительной деятельности и иные заслуги перед городом Белокурих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Наградами города Белокуриха Алтайского края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вание «Почетный гражданин города Белокуриха Алтайского края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четная грамота города Белокуриха Алтайского кра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Звание «Почетный гражданин города Белокуриха Алтайского края» является высшей наградой города Белокуриха Алтайского кра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Учреждение и упразднение наград города Белокуриха Алтайского края осуществляется путем внесения изменений в настоящее Полож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Белокурихинский городской Совет депутатов Алтайского края, администрация города Белокуриха вправе самостоятельно учреждать формы поощрения от имени органов местного самоуправления города Белокуриха в соответствии с положениями о них. Указанные формы поощрения не являются наградами города Белокуриха Алтай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Основные принципы награждения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градами города Белокуриха</w:t>
      </w:r>
      <w:r>
        <w:rPr>
          <w:rFonts w:cs="Times New Roman" w:ascii="Times New Roman" w:hAnsi="Times New Roman"/>
          <w:sz w:val="28"/>
          <w:szCs w:val="28"/>
        </w:rPr>
        <w:t xml:space="preserve"> Алтайского кра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Награждение наградами города Белокуриха Алтайского края производится на основе следующих принцип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венства условий награждения наградами города Белокурих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рытости и глас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награждения исключительно за личные заслуги и достижения граждан Российской Федерации, иностранных граждан и лиц без гражданства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Полномочия Белокурихинского городского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ета депутатов Алтайского кра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К полномочиям Белокурихинского городского Совета депутатов Алтайского края относя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реждение и упразднение наград города Белокуриха Алтайского кра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положения о присвоении звания «Почетный гражданин города Белокуриха Алтайского края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ие решений о присвоении звания «Почетный гражданин города Белокуриха Алтайского края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ие положения о награждении Почетной грамотой города Белокуриха Алтайского кра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полномочия в соответствии с настоящим Полож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Полномочия администрации города Белокуриха Алтайского кра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К полномочиям администрации города Белокуриха Алтайского края относя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ление порядка изготовления, хранения и учета наград города Белокуриха Алтайского кра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ление порядка выдачи дубликатов наград города Белокуриха Алтайского края и (или) удостоверений к ни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ие постановлений о награждении Почетной грамотой города Белокуриха Алтайского кра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полномочия в соответствии с настоящим Полож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Звание «Почетный гражданин города Белокуриха</w:t>
      </w:r>
      <w:r>
        <w:rPr>
          <w:rFonts w:cs="Times New Roman" w:ascii="Times New Roman" w:hAnsi="Times New Roman"/>
          <w:sz w:val="28"/>
          <w:szCs w:val="28"/>
        </w:rPr>
        <w:t xml:space="preserve"> Алтайского края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Звание «Почетный гражданин города Белокуриха Алтайского края» является высшей наградой за особо выдающиеся заслуги перед городом Белокуриха Алтайского края, связанные с развитием города, высокими достижениями в труде, защитой прав и свобод человека и гражданина, укреплением мира и согласия в обществе, повышением авторитета города Белокуриха Алтайского края на территории Алтайского края и Российской Федерации, за личное мужество и героизм, проявленные при исполнении служебного или гражданского долга на благо города Белокуриха и Алтайского кра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2. Звание «Почетный гражданин города Белокуриха Алтайского края» присваивается гражданам Российской Федерации, проживающим на территории города  не менее 20 лет и имеющим государственные награды Российской Федерации и (или) награды СССР, РСФСР,  награды Алтайского края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награды органов государственной власти Алтайского края а также Почетную грамоту города Белокуриха Алтайского кра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Звание «Почетный гражданин города Белокурих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тайского края» не может быть присвоено повторно одному и тому же лиц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Лицу, удостоенному звания «Почетный гражданин города Белокуриха Алтайского края», вручается нагрудный знак «Почетный гражданин города Белокуриха Алтайского края» и удостоверение к нагрудному зна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Лица, зарегистрированные и проживающие на территории города Белокуриха Алтайского края, удостоенные звания «Почетный гражданин города Белокуриха Алтайского края», имеют право на ежегодную единовременную денежную выплату в рамках празднования Дня города в соответствии с пунктом 4.1. раздела 4 Положения о звании «Почетный гражданин города Белокуриха Алтайского края»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Присвоение звания «Почетный гражданин города Белокуриха Алтайского края» регулируется Положением о звании «Почетный гражданин города Белокурих Алтайского края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Почетная грамота города Белокуриха</w:t>
      </w:r>
      <w:r>
        <w:rPr>
          <w:rFonts w:cs="Times New Roman" w:ascii="Times New Roman" w:hAnsi="Times New Roman"/>
          <w:sz w:val="28"/>
          <w:szCs w:val="28"/>
        </w:rPr>
        <w:t xml:space="preserve"> Алтайского края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Почетная грамота города Белокуриха Алтайского края является наградой за заслуги в социально-экономическом развитии города Белокуриха Алтайского края, науке, культуре, искусстве, воспитании, просвещении, охране здоровья граждан и иных сферах, развитии местного самоуправления, обеспечении законности, прав человека и гражданина, государственной, общественной, благотворительной деятельности, укреплении демократических основ жизни общества, иные заслуги перед городом Белокуриха Алтай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Почетной грамотой города Белокуриха Алтайского края награждаются граждане Российской Федерации, иностранные граждане, лица без гражданства, организации, коллективы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 Предложения и ходатайства о награждении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градами города Белокуриха</w:t>
      </w:r>
      <w:r>
        <w:rPr>
          <w:rFonts w:cs="Times New Roman" w:ascii="Times New Roman" w:hAnsi="Times New Roman"/>
          <w:sz w:val="28"/>
          <w:szCs w:val="28"/>
        </w:rPr>
        <w:t xml:space="preserve"> Алтайского кра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bookmarkStart w:id="0" w:name="Par92"/>
      <w:bookmarkEnd w:id="0"/>
      <w:r>
        <w:rPr>
          <w:rFonts w:cs="Times New Roman" w:ascii="Times New Roman" w:hAnsi="Times New Roman"/>
          <w:sz w:val="28"/>
          <w:szCs w:val="28"/>
        </w:rPr>
        <w:t>8.1. Право направлять ходатайства о награждении наградами города Белокуриха Алтайского края принадлежи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рганам государственной в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ым государственным органа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епутатам Белокурихинского городского Совета депутатов Алтайского кра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рганам местного самоупра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рганизация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иным субъектам в соответствии с положениями о наградах города Белокурих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2. Граждане Российской Федерации, иностранные граждане, лица без гражданства, проживающие на территории Алтайского края, вправе представлять в органы и организации, указанные в </w:t>
      </w:r>
      <w:hyperlink w:anchor="Par9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едложения о направлении ими ходатайств о награждении наградами города Белокуриха Алтайского края.</w:t>
      </w:r>
    </w:p>
    <w:p>
      <w:pPr>
        <w:pStyle w:val="ConsPlusNormal"/>
        <w:ind w:firstLine="709"/>
        <w:jc w:val="both"/>
        <w:rPr/>
      </w:pPr>
      <w:bookmarkStart w:id="1" w:name="Par100"/>
      <w:bookmarkEnd w:id="1"/>
      <w:r>
        <w:rPr>
          <w:rFonts w:cs="Times New Roman" w:ascii="Times New Roman" w:hAnsi="Times New Roman"/>
          <w:sz w:val="28"/>
          <w:szCs w:val="28"/>
        </w:rPr>
        <w:t>8.3. К ходатайству о присвоении звания «Почетный гражданин города Белокуриха Алтайского края» прилагае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) наградной </w:t>
      </w:r>
      <w:hyperlink r:id="rId6">
        <w:r>
          <w:rPr>
            <w:rStyle w:val="InternetLink"/>
            <w:color w:val="000000"/>
            <w:sz w:val="28"/>
            <w:szCs w:val="28"/>
          </w:rPr>
          <w:t>лист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становленного образца согласно Приложению № 1 к настоящему Положению, содержащий биографические сведения о лице, представленном к награждению и описание его конкретных личных достижений и особых заслуг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копия паспорта (разворот с фотографией и пропиской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копия трудовой книжки (для подтверждения стажа работы (службы), заверенная организацией, в которой трудится или трудился кандидат, или сведения о трудовой деятельн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 копии правовых актов, подтверждающих награждение кандидата наградами, заверенные организацией их издавшей, или организацией, в которой трудится или трудился кандидат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) письменное </w:t>
      </w:r>
      <w:hyperlink r:id="rId7">
        <w:r>
          <w:rPr>
            <w:rStyle w:val="InternetLink"/>
            <w:color w:val="000000"/>
            <w:sz w:val="28"/>
            <w:szCs w:val="28"/>
          </w:rPr>
          <w:t>согласие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андидата на обработку его персональных данных, содержащихся в представляемых документах согласно Приложению № 2 к настоящему Полож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исьменное согласие кандидата, на обработку его персональных данных, разрешенных им для распространения согласно Приложению № 3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иные документы, подтверждающие факт проживания на территории города Белокуриха Алтайского края, если указанный факт не отражен в вышеперечисленных документ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 К ходатайству о награждении Почетной грамотой города Белокуриха Алтайского края прилагается:</w:t>
      </w:r>
    </w:p>
    <w:p>
      <w:pPr>
        <w:pStyle w:val="Normal"/>
        <w:ind w:firstLine="540"/>
        <w:jc w:val="both"/>
        <w:rPr/>
      </w:pPr>
      <w:r>
        <w:rPr>
          <w:spacing w:val="-10"/>
          <w:sz w:val="28"/>
          <w:szCs w:val="28"/>
        </w:rPr>
        <w:t xml:space="preserve">1) наградной </w:t>
      </w:r>
      <w:hyperlink r:id="rId8">
        <w:r>
          <w:rPr>
            <w:rStyle w:val="InternetLink"/>
            <w:color w:val="000000"/>
            <w:spacing w:val="-10"/>
            <w:sz w:val="28"/>
            <w:szCs w:val="28"/>
          </w:rPr>
          <w:t>лист</w:t>
        </w:r>
      </w:hyperlink>
      <w:r>
        <w:rPr>
          <w:color w:val="000000"/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установленного образца согласно Приложению № 1 к настоящему Положению, содержащий биографические сведения о лице, представленном к награждению и описание его конкретных личных достижений и особых заслуг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копия паспорта (разворот с фотографией и пропиской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копия трудовой книжки (для подтверждения стажа работы (службы), заверенная организацией, в которой трудится или трудился кандидат, или сведения о трудовой деятельн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 копии правовых актов, подтверждающих награждение кандидата наградами, заверенные организацией их издавшей, или организацией, в которой трудится или трудился кандидат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) письменное </w:t>
      </w:r>
      <w:hyperlink r:id="rId9">
        <w:r>
          <w:rPr>
            <w:rStyle w:val="InternetLink"/>
            <w:color w:val="000000"/>
            <w:sz w:val="28"/>
            <w:szCs w:val="28"/>
          </w:rPr>
          <w:t>согласие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андидата на обработку его персональных данных, содержащихся в представляемых документах согласно Приложению № 4 к настоящему Полож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исьменное согласие кандидата, на обработку его персональных данных, разрешенных им для распространения согласно Приложению № 5 к настоящему Полож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5. Ходатайства и необходимые документы, предусмотренные пунктом 8.3. настоящего Положения направляются в Белокурихинский городской Совет депутатов Алтайского кра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Ходатайства и необходимые документы, предусмотренные пунктом 8.4. настоящего Положения, направляются в комиссию по награждению наградами города Белокуриха Алтай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109"/>
      <w:bookmarkEnd w:id="2"/>
      <w:r>
        <w:rPr>
          <w:rFonts w:cs="Times New Roman" w:ascii="Times New Roman" w:hAnsi="Times New Roman"/>
          <w:spacing w:val="8"/>
          <w:sz w:val="28"/>
          <w:szCs w:val="28"/>
        </w:rPr>
        <w:t>8.6. Документы для награждения Почетной грамотой города Белокуриха Алтайского края представляются за 30 календарных дней                           до дня предполагаемого</w:t>
      </w:r>
      <w:r>
        <w:rPr>
          <w:rFonts w:cs="Times New Roman" w:ascii="Times New Roman" w:hAnsi="Times New Roman"/>
          <w:sz w:val="28"/>
          <w:szCs w:val="28"/>
        </w:rPr>
        <w:t xml:space="preserve"> награж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7. В случае подачи документов на присвоение звания «Почетный гражданин города Белокуриха Алтайского края», сроки устанавливаются в соответствии с решением Белокурихинского городского Совета депутатов Алтайского края «Об утверждении Положения о звании «Почетный гражданин города Белокуриха Алтайского края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 Рассмотрение ходатайств о награждении наградам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орода Белокуриха </w:t>
      </w:r>
      <w:r>
        <w:rPr>
          <w:rFonts w:cs="Times New Roman" w:ascii="Times New Roman" w:hAnsi="Times New Roman"/>
          <w:sz w:val="28"/>
          <w:szCs w:val="28"/>
        </w:rPr>
        <w:t>Алтайского края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представление к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граждению наградами города Белокуриха</w:t>
      </w:r>
      <w:r>
        <w:rPr>
          <w:rFonts w:cs="Times New Roman" w:ascii="Times New Roman" w:hAnsi="Times New Roman"/>
          <w:sz w:val="28"/>
          <w:szCs w:val="28"/>
        </w:rPr>
        <w:t xml:space="preserve"> Алтайского кра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Рассмотрение ходатайств и документов о награждении наградами города Белокуриха Алтайского края и представление к награждению наградами города Белокуриха Алтайского края осуществляет уполномоченный орган - комиссия по награждению наградами города Белокуриха Алтайского края (далее - Комисс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Комиссия рассматривает ходатайства и документы о награждении наградами города Белокуриха Алтайского края в сроки и порядке, установленные нормативными правовыми актами города Белокурих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 По результатам рассмотрения ходатайств и документов о награждении наградами города Белокуриха Алтайского края Комиссия готовит протокол  с рекомендациями о возможности/невозможности представления кандидата к награждению наградами города Белокуриха Алтайского кра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4. Основанием для отказа в награждении является несоответствие кандидата и (или) документов требованиям, указанным в </w:t>
      </w:r>
      <w:hyperlink w:anchor="Par9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8.1</w:t>
        </w:r>
      </w:hyperlink>
      <w:r>
        <w:rPr>
          <w:rFonts w:cs="Times New Roman" w:ascii="Times New Roman" w:hAnsi="Times New Roman"/>
          <w:sz w:val="28"/>
          <w:szCs w:val="28"/>
        </w:rPr>
        <w:t>., 8.2., 8.3., 8.4., 8.6. настоящего Полож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б отказе в награждении Почетной грамотой города Белокуриха Алтайского края документы для награждения в течение пятнадцати календарных дней со дня рассмотрения ходатайства на Комиссии, возвращаются лицу, представившему ходатайство, с указанием принятого решения и основания его принят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ынесения Комиссией рекомендации об отказе в присвоении звания «Почетный гражданин города Белокуриха Алтайского края», документы для награждения в течение 3 календарных дней со дня рассмотрения ходатайства  Комиссией, возвращаются в Белокурихинский городской Совет депутатов Алтайского края, с указанием принятого реш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5. Рассмотрение ходатайств о награждении наградами города Белокуриха Алтайского края иностранных граждан, лиц без гражданства и представление их к награждению указанными наградами производится на общих основани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. Комиссия по награждению наградами города Белокуриха</w:t>
      </w:r>
      <w:r>
        <w:rPr>
          <w:rFonts w:cs="Times New Roman" w:ascii="Times New Roman" w:hAnsi="Times New Roman"/>
          <w:sz w:val="28"/>
          <w:szCs w:val="28"/>
        </w:rPr>
        <w:t xml:space="preserve"> Алтайского кра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10.1. Комиссия по награждению наградами города Белокуриха </w:t>
      </w:r>
      <w:r>
        <w:rPr>
          <w:rFonts w:cs="Times New Roman" w:ascii="Times New Roman" w:hAnsi="Times New Roman"/>
          <w:sz w:val="28"/>
          <w:szCs w:val="28"/>
        </w:rPr>
        <w:t>Алтайского кра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создается главой города Белокуриха Алтайского края. Положение о Комиссии утверждается постановлением администрации города Белокуриха Алтайского кра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 Комиссия осуществляет свою деятельность на общественных началах. Организационное, техническое и иное обеспечение деятельности Комиссии осуществляет организационный отдел администрации города Белокуриха Алтайского края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1. Принятие решений о награжден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 Глава города Белокуриха и председатель Белокурихинского городского Совета депутатов Алтайского края в течение одного месяца со дня получения представлений о награждении Почетной грамотой города Белокуриха Алтайского края принимают решение о награждении указанной наградой в порядке, установленном нормативными правовыми актами города Белокуриха Алтай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 Белокурихинский городской Совет депутатов Алтайского края после получения рекомендаций Комиссии на ближайшей сессии принимает решение о присвоении звания «Почетный гражданин города Белокуриха Алтайского края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2. Вручение наград города Белокуриха</w:t>
      </w:r>
      <w:r>
        <w:rPr>
          <w:rFonts w:cs="Times New Roman" w:ascii="Times New Roman" w:hAnsi="Times New Roman"/>
          <w:sz w:val="28"/>
          <w:szCs w:val="28"/>
        </w:rPr>
        <w:t xml:space="preserve"> Алтайского кра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1. Награды города Белокуриха Алтайского края вручаются главой города Белокуриха Алтайского края и председателем Белокурихинского городского Совета депутатов  Алтайского края либо иными лицами по их поруч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2. Награды города Белокуриха Алтайского края вручаются лицам, их удостоенным, в торжественной обстановк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3. Награды города Белокуриха Алтайского края вручаются лично награжденным, за исключением случаев, предусмотренных </w:t>
      </w:r>
      <w:hyperlink w:anchor="Par1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2.4</w:t>
        </w:r>
      </w:hyperlink>
      <w:r>
        <w:rPr>
          <w:rFonts w:cs="Times New Roman" w:ascii="Times New Roman" w:hAnsi="Times New Roman"/>
          <w:sz w:val="28"/>
          <w:szCs w:val="28"/>
        </w:rPr>
        <w:t>. В случаях награждения организаций и коллективов награды вручаются их представителям.</w:t>
      </w:r>
    </w:p>
    <w:p>
      <w:pPr>
        <w:pStyle w:val="ConsPlusNormal"/>
        <w:ind w:firstLine="709"/>
        <w:jc w:val="both"/>
        <w:rPr/>
      </w:pPr>
      <w:bookmarkStart w:id="3" w:name="Par138"/>
      <w:bookmarkEnd w:id="3"/>
      <w:r>
        <w:rPr>
          <w:rFonts w:cs="Times New Roman" w:ascii="Times New Roman" w:hAnsi="Times New Roman"/>
          <w:sz w:val="28"/>
          <w:szCs w:val="28"/>
        </w:rPr>
        <w:t>12.4. В случаях посмертного награждения, а также смерти награжденного, которому при жизни награда города Белокуриха Алтайского края не была вручена, награды и ценные подарки передаются для хранения как память одному из наследник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3. Награждение наградой города Белокуриха Алтайского края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новые за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. Награждение Почетной грамотой города Белокуриха Алтайского края за новые заслуги возможно не ранее, чем через пять лет после предыдущего награж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2. Повторное присвоение звания «Почетный гражданин города Белокуриха Алтайского края» одному и тому же лицу не допустимо.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4. Льготы и преимущества лицам,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енным наград города Белокуриха Алтайского кра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1. Лица, удостоенные наград города Белокуриха Алтайского края, пользуются льготами и преимуществами в случаях и порядке, установленных нормативными правовыми актами города Белокурих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5. Лишение наград города Белокуриха Алтайского кра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1. Лица, удостоенные наград города Белокуриха Алтайского края, могут быть лишены указанных награ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2. Белокурихинский городской Совет депутатов Алтайского края и глава города Белокуриха Алтайского края отменяют принятые ими решения о награждении наградами города Белокуриха Алтайского края в случае выявления недостоверности предоставленной информации о кандидате, указанной в п.п. 8.3.-8.4. раздела 8 настоящего Положения, а так же в случае осуществления лицом, удостоенным звания «Почетный гражданин города Белокуриха Алтайского края», деятельности и (или) совершения поступков, не совместимых со званием «Почетный гражданин города Белокуриха Алтайского края», порочащих его как человека, гражданина или общественного деяте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3. Лицо, в отношении которого принято решение о лишении награды города Белокуриха Алтайского края, обязано возвратить в администрацию города Белокуриха Алтайского края награду, удостоверение к ней, врученные в связи с награждением указанного лица наградой города Белокуриха Алтайского края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6. Восстановление утраченных наград города Белокуриха Алтайского кра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1. В случаях утраты наград города Белокуриха Алтайского края и (или) удостоверений к ним при обстоятельствах, когда не было возможности предотвратить утрату, по решению уполномоченного органа лицам, удостоенным указанных наград, могут быть выданы дубликаты утраченных наград и (или) удостоверений к ним. Уполномоченный орган принимает решение о выдаче дубликата награды и (или) удостоверения к ней на основании письменного заявления лица, удостоенного награды города Белокуриха Алтайского края, в порядке, установленном администрацией города Белокуриха Алтай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2. В иных случаях утраты наград города Белокуриха Алтайского края и (или) удостоверений к ним лицам, удостоенным указанных наград, выдается справка о соответствующем награжде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7. Наследование наград города Белокуриха Алтайского кра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. Наследование наград города Белокуриха Алтайского края осуществляется в порядке, установленном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18. Организационно-техническое обеспечение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граждения наградами города Белокуриха Алтайского кра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1. Изготовление нагрудных знаков «Почетный гражданин города Белокуриха Алтайского края», бланков удостоверений, бланков Почетной грамоты города Белокуриха Алтайского края обеспечивает администрация города Белокуриха Алтайского кра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2. Учет и хранение нагрудных знаков «Почетный гражданин города Белокуриха Алтайского края», бланков удостоверений осуществляет администрация города Белокуриха Алтай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3. Оформление удостоверений, иную деятельность по организационно-техническому обеспечению награждения наградами города Белокуриха Алтайского края осуществляет организационный отдел администрации города Белокуриха Алтай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19. Финансирование расходов, связанных с учреждением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наград города Белокуриха Алтайского края и награждением наградами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орода Белокуриха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1. Финансирование расходов, связанных с учреждением наград города Белокуриха Алтайского края и награждением наградами города Белокуриха Алтайского края, производится за счет средств бюджета муниципального образования город Белокуриха Алтайского края, предусмотренных в решении о бюджете на очередной финансовый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Белокуриха                                                                   К.И. Базаров</w:t>
      </w:r>
    </w:p>
    <w:p>
      <w:pPr>
        <w:pStyle w:val="S1"/>
        <w:shd w:fill="FFFFFF" w:val="clear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1"/>
        <w:shd w:fill="FFFFFF" w:val="clear"/>
        <w:suppressAutoHyphens w:val="tru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uppressAutoHyphens w:val="tru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uppressAutoHyphens w:val="tru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uppressAutoHyphens w:val="tru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uppressAutoHyphens w:val="tru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uppressAutoHyphens w:val="tru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uppressAutoHyphens w:val="tru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uppressAutoHyphens w:val="tru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uppressAutoHyphens w:val="tru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uppressAutoHyphens w:val="tru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uppressAutoHyphens w:val="tru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uppressAutoHyphens w:val="tru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uppressAutoHyphens w:val="tru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uppressAutoHyphens w:val="tru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uppressAutoHyphens w:val="tru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uppressAutoHyphens w:val="tru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uppressAutoHyphens w:val="tru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0" w:leader="none"/>
          <w:tab w:val="left" w:pos="5954" w:leader="none"/>
        </w:tabs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</w:t>
      </w:r>
    </w:p>
    <w:p>
      <w:pPr>
        <w:pStyle w:val="ConsPlusNormal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градах города Белокуриха Алтайского кра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ar190"/>
      <w:bookmarkEnd w:id="4"/>
      <w:r>
        <w:rPr>
          <w:rFonts w:cs="Times New Roman" w:ascii="Times New Roman" w:hAnsi="Times New Roman"/>
          <w:sz w:val="28"/>
          <w:szCs w:val="28"/>
        </w:rPr>
        <w:t>НАГРАДНОЙ ЛИС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вид награды города Белокуриха Алтайского кра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амилия ___ 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я __________ 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ство _____ 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. Должность, место работы  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ата рождения 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число, месяц, год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есто рождения 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разование 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специальность по образованию, наименование учебного заведения, год окончани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ченая степень, ученое звание 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акими государственными наградами РФ, государственными  наградами  СССР, РСФСР,   наградами   иностранных  государств,  наградами  Алтайского  края, наградами органов государственной власти Алтайского края, наградами  города Белокуриха Алтайского края награжден и даты награждения: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омашний адрес 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9. Общий стаж работы _________________________________________________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в отрасли 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если работа в отрасли имеет отношение к награде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в организации ______________ 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если о награждении ходатайствует организаци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Трудовая  деятельность  (включая  учебу в  высших и средних специальных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х заведениях, военную службу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4394"/>
        <w:gridCol w:w="2268"/>
      </w:tblGrid>
      <w:tr>
        <w:trPr>
          <w:trHeight w:val="36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 и год</w:t>
              <w:br/>
              <w:t>поступ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 и год</w:t>
              <w:br/>
              <w:t>ухода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ь с указанием    </w:t>
              <w:br/>
              <w:t>организ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нахождение  </w:t>
              <w:br/>
              <w:t>организации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Характеристика   с   указанием   конкретных  заслуг  представляемого  к награждению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андидатура рекомендована 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а, инициирующего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одатайство, место его нахожде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а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инициирующего ходатайство</w:t>
      </w:r>
      <w:r>
        <w:rPr>
          <w:rFonts w:cs="Times New Roman" w:ascii="Times New Roman" w:hAnsi="Times New Roman"/>
          <w:sz w:val="24"/>
          <w:szCs w:val="24"/>
        </w:rPr>
        <w:t xml:space="preserve">     ___________        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  (фамилия, инициалы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П.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 20_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5954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</w:t>
      </w:r>
    </w:p>
    <w:p>
      <w:pPr>
        <w:pStyle w:val="ConsPlusNormal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градах города Белокуриха Алтайского края</w:t>
      </w:r>
    </w:p>
    <w:p>
      <w:pPr>
        <w:pStyle w:val="Normal"/>
        <w:spacing w:before="360" w:after="0"/>
        <w:ind w:left="538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Белокурихинский городской  Совет депутатов Алтайского края</w:t>
      </w:r>
    </w:p>
    <w:p>
      <w:pPr>
        <w:pStyle w:val="Normal"/>
        <w:ind w:left="538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обработку персональных данных</w:t>
      </w:r>
    </w:p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Cs/>
          <w:sz w:val="28"/>
          <w:szCs w:val="28"/>
        </w:rPr>
        <w:t>Я, ___________________________________________________________,</w:t>
      </w:r>
    </w:p>
    <w:p>
      <w:pPr>
        <w:pStyle w:val="Normal"/>
        <w:ind w:firstLine="851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Фамилия, Имя, Отчество)</w:t>
      </w:r>
    </w:p>
    <w:p>
      <w:pPr>
        <w:pStyle w:val="Normal"/>
        <w:jc w:val="both"/>
        <w:rPr/>
      </w:pPr>
      <w:r>
        <w:rPr>
          <w:sz w:val="28"/>
          <w:szCs w:val="28"/>
        </w:rPr>
        <w:t>проживающий (ая) по адресу</w:t>
      </w:r>
      <w:r>
        <w:rPr>
          <w:sz w:val="26"/>
          <w:szCs w:val="26"/>
        </w:rPr>
        <w:t>:______________________________________________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паспорт: серия</w:t>
      </w:r>
      <w:r>
        <w:rPr>
          <w:sz w:val="26"/>
          <w:szCs w:val="26"/>
        </w:rPr>
        <w:t>____________</w:t>
      </w:r>
      <w:r>
        <w:rPr>
          <w:sz w:val="28"/>
          <w:szCs w:val="28"/>
        </w:rPr>
        <w:t>№</w:t>
      </w:r>
      <w:r>
        <w:rPr>
          <w:sz w:val="26"/>
          <w:szCs w:val="26"/>
        </w:rPr>
        <w:t>_________________, выдан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ю согласие на автоматизированную, а также без использования средств автоматизации обработку (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) в Белокурихинский городской Совет депутатов Алтайского края моих персональных данных (фамилия, имя, отчество, адрес, паспортные данные и другие персональные данные в объеме, содержащемся в представляемых документах, необходимых для подготовки наградных документов для присвоения звания «Почетный гражданин города Белокуриха Алтайского кр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сие действует со дня его подписания до дня отзыва                            в письменной форме.</w:t>
      </w:r>
    </w:p>
    <w:p>
      <w:pPr>
        <w:pStyle w:val="Normal"/>
        <w:spacing w:before="360" w:after="0"/>
        <w:rPr/>
      </w:pPr>
      <w:r>
        <w:rPr>
          <w:sz w:val="28"/>
          <w:szCs w:val="28"/>
        </w:rPr>
        <w:t>Дата      «____»________________г.</w:t>
      </w:r>
      <w:r>
        <w:rPr/>
        <w:t xml:space="preserve">          ____________               _________________                                                       </w:t>
      </w:r>
      <w:r>
        <w:rPr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   </w: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>
          <w:szCs w:val="28"/>
        </w:rPr>
        <w:t xml:space="preserve">                                                                                     </w:t>
      </w:r>
      <w:r>
        <w:rPr/>
        <w:t>подпись                            расшифровка</w:t>
      </w:r>
      <w:r>
        <w:br w:type="page"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3</w:t>
      </w:r>
    </w:p>
    <w:p>
      <w:pPr>
        <w:pStyle w:val="ConsPlusNormal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градах города Белокуриха Алтайского края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ИЕ</w:t>
      </w:r>
    </w:p>
    <w:p>
      <w:pPr>
        <w:pStyle w:val="Normal"/>
        <w:jc w:val="center"/>
        <w:rPr/>
      </w:pPr>
      <w:r>
        <w:rPr>
          <w:sz w:val="28"/>
          <w:szCs w:val="28"/>
        </w:rPr>
        <w:t>гражданина на обработку его персональных данных, разрешенных им для распростра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13">
        <w:r>
          <w:rPr>
            <w:rStyle w:val="InternetLink"/>
            <w:sz w:val="28"/>
            <w:szCs w:val="28"/>
          </w:rPr>
          <w:t>статьей 10.1</w:t>
        </w:r>
      </w:hyperlink>
      <w:r>
        <w:rPr>
          <w:sz w:val="28"/>
          <w:szCs w:val="28"/>
        </w:rPr>
        <w:t xml:space="preserve"> Федерального закона от 27 июля 200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2-ФЗ «О персональных данных»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Я,</w:t>
      </w:r>
      <w:r>
        <w:rPr>
          <w:sz w:val="26"/>
          <w:szCs w:val="26"/>
        </w:rPr>
        <w:t xml:space="preserve"> </w:t>
      </w:r>
      <w:r>
        <w:rPr>
          <w:sz w:val="28"/>
          <w:szCs w:val="28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jc w:val="center"/>
        <w:rPr/>
      </w:pPr>
      <w:r>
        <w:rPr/>
        <w:t>(фамилия, имя, отчество (последнее - при наличии) субъекта персональных данных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паспорт серия</w:t>
      </w:r>
      <w:r>
        <w:rPr>
          <w:sz w:val="26"/>
          <w:szCs w:val="26"/>
        </w:rPr>
        <w:t xml:space="preserve"> ____________________ </w:t>
      </w:r>
      <w:r>
        <w:rPr>
          <w:sz w:val="28"/>
          <w:szCs w:val="28"/>
        </w:rPr>
        <w:t>№</w:t>
      </w:r>
      <w:r>
        <w:rPr>
          <w:sz w:val="26"/>
          <w:szCs w:val="26"/>
        </w:rPr>
        <w:t xml:space="preserve"> 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ыдан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jc w:val="center"/>
        <w:rPr/>
      </w:pPr>
      <w:r>
        <w:rPr/>
        <w:t>(дата выдачи, кем выдан)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зарегистрированный(ая) по адресу</w:t>
      </w:r>
      <w:r>
        <w:rPr>
          <w:sz w:val="26"/>
          <w:szCs w:val="26"/>
        </w:rPr>
        <w:t>:</w:t>
      </w:r>
      <w:r>
        <w:rPr>
          <w:sz w:val="28"/>
          <w:szCs w:val="28"/>
          <w:u w:val="single"/>
        </w:rPr>
        <w:t>                                                                             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ная информация</w:t>
      </w:r>
      <w:r>
        <w:rPr>
          <w:sz w:val="26"/>
          <w:szCs w:val="26"/>
        </w:rPr>
        <w:t xml:space="preserve"> </w:t>
      </w:r>
      <w:r>
        <w:rPr/>
        <w:t>(номер телефона, адрес электронной почты или почтовый адрес)</w:t>
      </w:r>
      <w:r>
        <w:rPr>
          <w:sz w:val="26"/>
          <w:szCs w:val="26"/>
        </w:rPr>
        <w:t>______________________________________________________</w:t>
      </w:r>
      <w:r>
        <w:rPr>
          <w:sz w:val="28"/>
          <w:szCs w:val="28"/>
        </w:rPr>
        <w:t>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ю согласие Белокурихинскому городскому Совету депутатов Алтайского края (далее - оператор), расположенному по адресу: 659900, г. Белокуриха, ул. Братьев Ждановых, д. 9А (ИНН: 2203020197; ОГРН: 220301001; сведения об информационном ресурсе, посредством которого оператором будет осуществляться предоставление доступа неограниченному кругу лиц и иные действия с персональными данными: официальный сайт оператора в информационно-телекоммуникационной сети «Интернет» https://belokuriha.gosuslugi.ru/), на обработку моих персональных данных для распростра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и и перечень моих персональных данных, на обработку в форме распространения которых я даю соглас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ерсональные данные: фамилия, имя, отчество (последнее - при наличии)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дата и место рождения, данные о профессиональной деятельности, замещаемой (занимаемой) должности (на дату подачи сведен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биометрические персональные данные: фотографическое изображ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и запреты на обработку вышеуказанных персональных данных (нужное отметить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┌──┐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│         </w:t>
      </w:r>
      <w:r>
        <w:rPr>
          <w:sz w:val="28"/>
          <w:szCs w:val="28"/>
        </w:rPr>
        <w:t>не устанавлива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└──┘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┌──┐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│        </w:t>
      </w:r>
      <w:r>
        <w:rPr>
          <w:sz w:val="28"/>
          <w:szCs w:val="28"/>
        </w:rPr>
        <w:t>устанавливаю запрет на передачу (кроме предоставления доступ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└──┘ </w:t>
      </w:r>
      <w:r>
        <w:rPr>
          <w:sz w:val="28"/>
          <w:szCs w:val="28"/>
        </w:rPr>
        <w:t>этих данных оператором неограниченному кругу 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┌──┐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│        </w:t>
      </w:r>
      <w:r>
        <w:rPr>
          <w:sz w:val="28"/>
          <w:szCs w:val="28"/>
        </w:rPr>
        <w:t>устанавливаю запрет на обработку (кроме получения доступа) эт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└──┘ </w:t>
      </w:r>
      <w:r>
        <w:rPr>
          <w:sz w:val="28"/>
          <w:szCs w:val="28"/>
        </w:rPr>
        <w:t>данных неограниченным кругом 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┌──┐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│        </w:t>
      </w:r>
      <w:r>
        <w:rPr>
          <w:spacing w:val="-12"/>
          <w:sz w:val="28"/>
          <w:szCs w:val="28"/>
        </w:rPr>
        <w:t>устанавливаю следующие условия обработки (кроме получения доступ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└──┘ </w:t>
      </w:r>
      <w:r>
        <w:rPr>
          <w:sz w:val="28"/>
          <w:szCs w:val="28"/>
        </w:rPr>
        <w:t>этих данных неограниченным кругом лиц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словия, при которых полученные персональные данные могут передаваться оператором только по его внутренней сети, обеспечивающей доступ к информации лишь для строго определенных сотрудников, либо с использованием информационно-телекоммуникационных сетей, либо без передачи полученных персональных данны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┌──┐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│         </w:t>
      </w:r>
      <w:r>
        <w:rPr>
          <w:sz w:val="28"/>
          <w:szCs w:val="28"/>
        </w:rPr>
        <w:t>не устанавлива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└──┘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┌──┐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│         </w:t>
      </w:r>
      <w:r>
        <w:rPr>
          <w:sz w:val="28"/>
          <w:szCs w:val="28"/>
        </w:rPr>
        <w:t>устанавливаю следующие условия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└──┘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астоящее согласие действует с даты его подписания до даты его прекращения на основании моего письменного требования, предусмотренного </w:t>
      </w:r>
      <w:hyperlink r:id="rId14">
        <w:r>
          <w:rPr>
            <w:rStyle w:val="InternetLink"/>
            <w:sz w:val="28"/>
            <w:szCs w:val="28"/>
          </w:rPr>
          <w:t>частью 12 статьи 10.1</w:t>
        </w:r>
      </w:hyperlink>
      <w:r>
        <w:rPr>
          <w:sz w:val="28"/>
          <w:szCs w:val="28"/>
        </w:rPr>
        <w:t xml:space="preserve"> Федерального закона от 27 июля 2006 года № 152-ФЗ «О персональных данных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 ___________________________________      ___________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</w:t>
      </w:r>
      <w:r>
        <w:rPr/>
        <w:t xml:space="preserve">(дата)         (фамилия, имя, отчество (последнее - при наличии)            (подпись)        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954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4</w:t>
      </w:r>
    </w:p>
    <w:p>
      <w:pPr>
        <w:pStyle w:val="ConsPlusNormal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градах города Белокуриха Алтайского края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ю город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локуриха Алтайского кра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5" w:name="Par277"/>
      <w:bookmarkStart w:id="6" w:name="Par277"/>
      <w:bookmarkEnd w:id="6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ГЛАСИЕ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бработку персональных данных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живающий(ая) по адресу: 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: серия ______ № ________, выдан 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 согласие  на  автоматизированную,  а  также  без использования средст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атизации  обработку (включая сбор, запись, систематизацию, накопление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ение,  уточнение  (обновление,  изменение),  извлечение, использование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у    (распространение,   предоставление,   доступ),   обезличивание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ирование,  удаление,  уничтожение  персональных данных) в администрацию города  Белокуриха  Алтайского края моих персональных данных (фамилия, имя, отчество,  адрес,  паспортные данные и другие персональные данные в объеме, содержащемся   в  представляемых  документах,  необходимых  для  подготовки наградных  документов  для  представления  к  награждению Почетной грамотой города Белокуриха Алтайского края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ид наград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 согласие  действует  со  дня  его  подписания  до  дня  отзыва 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й форме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«__» _______________ г.                _____________ 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    расшифровк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5954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5</w:t>
      </w:r>
    </w:p>
    <w:p>
      <w:pPr>
        <w:pStyle w:val="ConsPlusNormal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"/>
        <w:ind w:left="595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аградах города Белокурих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глас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ражданина, представленного к награждению наградами города Белокуриха, на обработку его персональных данных, разрешенных им для распространени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0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06 год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 </w:t>
      </w:r>
      <w:r>
        <w:rPr>
          <w:rFonts w:cs="Times New Roman" w:ascii="Times New Roman" w:hAnsi="Times New Roman"/>
          <w:sz w:val="28"/>
          <w:szCs w:val="28"/>
        </w:rPr>
        <w:t>152-ФЗ  «О  персональных  данных»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(последнее - при наличии) субъекта персональны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х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 серия ____________________ № 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 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выдачи, кем выдан)</w:t>
      </w:r>
      <w:bookmarkStart w:id="7" w:name="_GoBack"/>
      <w:bookmarkEnd w:id="7"/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регистрированный(ая) по адресу: 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>контактная информация (номер телефона, адрес электронной почты или почтовый адрес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ю  согласие  администрации города Белокуриха Алтайского края (далее - оператор),   расположенной   по   адресу:   659900, г.   Белокуриха,   ул. Братьев Ждановых,  д. 9А (ИНН: 2203004607; ОГРН: 1022200535280; сведения об   информационном   ресурсе, посредством   которого   оператором  будет осуществляться  предоставление  доступа  неограниченному  кругу  лиц и иные действия  с  персональными  данными: официальный   сайт   оператора в информационно-телекоммуникационной сети «Интернет»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belokuriha.gosuslugi.ru/</w:t>
        </w:r>
      </w:hyperlink>
      <w:r>
        <w:rPr>
          <w:rFonts w:cs="Times New Roman" w:ascii="Times New Roman" w:hAnsi="Times New Roman"/>
          <w:sz w:val="28"/>
          <w:szCs w:val="28"/>
        </w:rPr>
        <w:t>), на обработку моих персональных данных для распростране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атегории  и  перечень  моих  персональных данных, на обработку в форм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ения которых я даю согласи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ерсональные  данные: фамилия, имя, отчество (последнее - при наличии)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  и  место  рождения, данные  о  профессиональной деятельности, замещаемой (занимаемой) должности (на  дату  подачи  сведений)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иометрические персональные данные: фотографическое изображение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словия  и  запреты  на  обработку  вышеуказанных  персональных  данны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ужное отметить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┌──┐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│         </w:t>
      </w:r>
      <w:r>
        <w:rPr>
          <w:rFonts w:cs="Times New Roman" w:ascii="Times New Roman" w:hAnsi="Times New Roman"/>
          <w:sz w:val="28"/>
          <w:szCs w:val="28"/>
        </w:rPr>
        <w:t>не устанавливаю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└──┘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┌──┐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│        </w:t>
      </w:r>
      <w:r>
        <w:rPr>
          <w:rFonts w:cs="Times New Roman" w:ascii="Times New Roman" w:hAnsi="Times New Roman"/>
          <w:sz w:val="28"/>
          <w:szCs w:val="28"/>
        </w:rPr>
        <w:t>устанавливаю  запрет на передачу (кроме предоставления доступ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└──┘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х данных оператором неограниченному кругу лиц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┌──┐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│         </w:t>
      </w:r>
      <w:r>
        <w:rPr>
          <w:rFonts w:cs="Times New Roman" w:ascii="Times New Roman" w:hAnsi="Times New Roman"/>
          <w:sz w:val="28"/>
          <w:szCs w:val="28"/>
        </w:rPr>
        <w:t>устанавливаю запрет  на обработку  (кроме  получения доступа) эти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└──┘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х неограниченным кругом лиц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┌──┐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│        </w:t>
      </w:r>
      <w:r>
        <w:rPr>
          <w:rFonts w:cs="Times New Roman" w:ascii="Times New Roman" w:hAnsi="Times New Roman"/>
          <w:spacing w:val="-12"/>
          <w:sz w:val="28"/>
          <w:szCs w:val="28"/>
        </w:rPr>
        <w:t>устанавливаю следующие условия обработки (кроме получения доступ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└──┘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их данных неограниченным кругом лиц: 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словия, при которых полученные персональные данные могут  передаватьс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ором   только   по  его  внутренней  сети,  обеспечивающей  доступ  к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и  лишь для строго определенных сотрудников, либо с использование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о-телекоммуникационных  сетей,  либо  без  передачи  полученны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х данных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┌──┐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│         </w:t>
      </w:r>
      <w:r>
        <w:rPr>
          <w:rFonts w:cs="Times New Roman" w:ascii="Times New Roman" w:hAnsi="Times New Roman"/>
          <w:sz w:val="28"/>
          <w:szCs w:val="28"/>
        </w:rPr>
        <w:t>не устанавливаю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└──┘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┌──┐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│         </w:t>
      </w:r>
      <w:r>
        <w:rPr>
          <w:rFonts w:cs="Times New Roman" w:ascii="Times New Roman" w:hAnsi="Times New Roman"/>
          <w:sz w:val="28"/>
          <w:szCs w:val="28"/>
        </w:rPr>
        <w:t>устанавливаю следующие условия: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ее  согласие  действует  с  даты  его  подписания  до  даты  е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кращения  на  основании  моего  письменного требования, предусмотренного</w:t>
      </w:r>
    </w:p>
    <w:p>
      <w:pPr>
        <w:pStyle w:val="ConsPlusNonformat"/>
        <w:jc w:val="both"/>
        <w:rPr/>
      </w:pP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2 статьи 10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06 года № 152-ФЗ       «О персональных данных»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 ___________________________________      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(дата)         (фамилия, имя, отчество (последнее - при наличии)            (подпись)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0"/>
      <w:headerReference w:type="first" r:id="rId21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сноски Знак"/>
    <w:basedOn w:val="Style13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B8AAD3EE786A3B1D1B7BA756EF42AB44461FE6E3943EC8E2540BBE78EF35CC031F315BC6B62CA8E7LBK" TargetMode="External"/><Relationship Id="rId3" Type="http://schemas.openxmlformats.org/officeDocument/2006/relationships/hyperlink" Target="consultantplus://offline/ref=D8B8AAD3EE786A3B1D1B65AA40831CA7434F40E2E7923698B80B50E32FE63F9BE4L4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s://login.consultant.ru/link/?req=doc&amp;base=RLAW016&amp;n=118042&amp;dst=100098" TargetMode="External"/><Relationship Id="rId7" Type="http://schemas.openxmlformats.org/officeDocument/2006/relationships/hyperlink" Target="https://login.consultant.ru/link/?req=doc&amp;base=RLAW016&amp;n=118042&amp;dst=100135" TargetMode="External"/><Relationship Id="rId8" Type="http://schemas.openxmlformats.org/officeDocument/2006/relationships/hyperlink" Target="https://login.consultant.ru/link/?req=doc&amp;base=RLAW016&amp;n=118042&amp;dst=100098" TargetMode="External"/><Relationship Id="rId9" Type="http://schemas.openxmlformats.org/officeDocument/2006/relationships/hyperlink" Target="https://login.consultant.ru/link/?req=doc&amp;base=RLAW016&amp;n=118042&amp;dst=100135" TargetMode="External"/><Relationship Id="rId10" Type="http://schemas.openxmlformats.org/officeDocument/2006/relationships/hyperlink" Target="https://login.consultant.ru/link/?req=doc&amp;base=RLAW016&amp;n=105720&amp;dst=100015" TargetMode="External"/><Relationship Id="rId11" Type="http://schemas.openxmlformats.org/officeDocument/2006/relationships/hyperlink" Target="https://login.consultant.ru/link/?req=doc&amp;base=RLAW016&amp;n=105720&amp;dst=100015" TargetMode="External"/><Relationship Id="rId12" Type="http://schemas.openxmlformats.org/officeDocument/2006/relationships/hyperlink" Target="https://login.consultant.ru/link/?req=doc&amp;base=RLAW016&amp;n=105720&amp;dst=100015" TargetMode="External"/><Relationship Id="rId13" Type="http://schemas.openxmlformats.org/officeDocument/2006/relationships/hyperlink" Target="consultantplus://offline/ref=A05695BEF8D7E19AF5FD4A3B4B4569792C4FD156206F57DDAAD828D1F06D328C88B95999CCEE5359326EDF4E7C410CDF87478B46g5v7J" TargetMode="External"/><Relationship Id="rId14" Type="http://schemas.openxmlformats.org/officeDocument/2006/relationships/hyperlink" Target="consultantplus://offline/ref=A05695BEF8D7E19AF5FD4A3B4B4569792C4FD156206F57DDAAD828D1F06D328C88B9599EC0EE5359326EDF4E7C410CDF87478B46g5v7J" TargetMode="External"/><Relationship Id="rId15" Type="http://schemas.openxmlformats.org/officeDocument/2006/relationships/hyperlink" Target="https://login.consultant.ru/link/?req=doc&amp;base=RLAW016&amp;n=105720&amp;dst=100015" TargetMode="External"/><Relationship Id="rId16" Type="http://schemas.openxmlformats.org/officeDocument/2006/relationships/hyperlink" Target="https://login.consultant.ru/link/?req=doc&amp;base=RLAW016&amp;n=105720&amp;dst=100015" TargetMode="External"/><Relationship Id="rId17" Type="http://schemas.openxmlformats.org/officeDocument/2006/relationships/hyperlink" Target="consultantplus://offline/ref=A05695BEF8D7E19AF5FD4A3B4B4569792C4FD156206F57DDAAD828D1F06D328C88B95999CCEE5359326EDF4E7C410CDF87478B46g5v7J" TargetMode="External"/><Relationship Id="rId18" Type="http://schemas.openxmlformats.org/officeDocument/2006/relationships/hyperlink" Target="https://belokuriha.gosuslugi.ru/" TargetMode="External"/><Relationship Id="rId19" Type="http://schemas.openxmlformats.org/officeDocument/2006/relationships/hyperlink" Target="consultantplus://offline/ref=A05695BEF8D7E19AF5FD4A3B4B4569792C4FD156206F57DDAAD828D1F06D328C88B9599EC0EE5359326EDF4E7C410CDF87478B46g5v7J" TargetMode="External"/><Relationship Id="rId20" Type="http://schemas.openxmlformats.org/officeDocument/2006/relationships/header" Target="header3.xml"/><Relationship Id="rId21" Type="http://schemas.openxmlformats.org/officeDocument/2006/relationships/header" Target="header4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1:17:00Z</dcterms:created>
  <dc:creator>1</dc:creator>
  <dc:description/>
  <cp:keywords/>
  <dc:language>en-US</dc:language>
  <cp:lastModifiedBy>Орготдел</cp:lastModifiedBy>
  <cp:lastPrinted>2024-09-19T09:54:00Z</cp:lastPrinted>
  <dcterms:modified xsi:type="dcterms:W3CDTF">2024-10-09T07:06:00Z</dcterms:modified>
  <cp:revision>42</cp:revision>
  <dc:subject/>
  <dc:title>РЕШЕНИЕ</dc:title>
</cp:coreProperties>
</file>