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, выда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автоматизированную,  а  также  без использовани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 обработку (включая сбор, запись, систематизацию, накоп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   (распространение,   предоставление,   доступ), 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,  удаление,  уничтожение  персональных данных) в администрацию города  Белокуриха  Алтайского края моих персональных данных (фамилия, имя, отчество,  адрес,  паспортные данные и другие персональные данные в объеме, содержащемся   в  представляемых  документах,  необходимых  для  подготовки наградных  документов  для  представления  к  награждению Почетной грамотой города Белокуриха Алтай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» _______________ г.                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Орготдел</cp:lastModifiedBy>
  <cp:lastPrinted>2024-09-19T09:54:00Z</cp:lastPrinted>
  <dcterms:modified xsi:type="dcterms:W3CDTF">2024-10-09T07:21:00Z</dcterms:modified>
  <cp:revision>43</cp:revision>
  <dc:subject/>
  <dc:title>РЕШЕНИЕ</dc:title>
</cp:coreProperties>
</file>