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а, представленного к награждению наградами города Белокуриха, на обработку его персональных данных, разрешенных им для распростра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52-ФЗ  «О  персональных  данны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___________ №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кем выдан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контактная информация (номер телефона, адрес электронной почты или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 согласие  администрации города Белокуриха Алтайского края (далее - оператор),   расположенной   по   адресу:   659900, г.   Белокуриха,   ул. Братьев Ждановых,  д. 9А (ИНН: 2203004607; ОГРН: 1022200535280; сведения об   информационном   ресурсе, посредством   которого   оператором  будет осуществляться  предоставление  доступа  неограниченному  кругу  лиц и иные действия  с  персональными  данными: официальный   сайт   оператор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lokuriha.gosuslugi.ru/</w:t>
        </w:r>
      </w:hyperlink>
      <w:r>
        <w:rPr>
          <w:rFonts w:cs="Times New Roman" w:ascii="Times New Roman" w:hAnsi="Times New Roman"/>
          <w:sz w:val="28"/>
          <w:szCs w:val="28"/>
        </w:rPr>
        <w:t>), на обработку моих персональных данных для распро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тегории  и  перечень  моих  персональных данных, на обработку в фор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которых я даю 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сональные  данные: 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и  место  рождения, данные  о  профессиональной деятельности, замещаемой (занимаемой) должности (на  дату  подачи  сведени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графическое изображ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  и  запреты  на  обработку  вышеуказанных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не устанавлива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</w:t>
      </w:r>
      <w:r>
        <w:rPr>
          <w:rFonts w:cs="Times New Roman" w:ascii="Times New Roman" w:hAnsi="Times New Roman"/>
          <w:sz w:val="28"/>
          <w:szCs w:val="28"/>
        </w:rPr>
        <w:t>устанавливаю  запрет на передачу (кроме предоставления досту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данных оператором неограниченному кругу ли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устанавливаю запрет  на обработку  (кроме  получения доступа) эт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неограниченным кругом ли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станавливаю следующие условия обработки (кроме получения досту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х данных неограниченным кругом лиц: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 передава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  только   по  его  внутренней  сети,  обеспечивающей  доступ 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 лишь для строго определенных сотрудников, либо с использов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х  сетей,  либо  без  передачи  полу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не устанавлива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устанавливаю следующие условия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  даты  его  подписания  до  даты 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 на  основании  моего  письменного требования, предусмотренного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      «О персональных 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___________________________________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(фамилия, имя, отчество (последнее - при наличии)            (подпись)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695BEF8D7E19AF5FD4A3B4B4569792C4FD156206F57DDAAD828D1F06D328C88B95999CCEE5359326EDF4E7C410CDF87478B46g5v7J" TargetMode="External"/><Relationship Id="rId3" Type="http://schemas.openxmlformats.org/officeDocument/2006/relationships/hyperlink" Target="https://belokuriha.gosuslugi.ru/" TargetMode="External"/><Relationship Id="rId4" Type="http://schemas.openxmlformats.org/officeDocument/2006/relationships/hyperlink" Target="consultantplus://offline/ref=A05695BEF8D7E19AF5FD4A3B4B4569792C4FD156206F57DDAAD828D1F06D328C88B9599EC0EE5359326EDF4E7C410CDF87478B46g5v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7:00Z</dcterms:created>
  <dc:creator>1</dc:creator>
  <dc:description/>
  <cp:keywords/>
  <dc:language>en-US</dc:language>
  <cp:lastModifiedBy>Орготдел</cp:lastModifiedBy>
  <cp:lastPrinted>2024-09-19T09:54:00Z</cp:lastPrinted>
  <dcterms:modified xsi:type="dcterms:W3CDTF">2024-10-09T07:22:00Z</dcterms:modified>
  <cp:revision>43</cp:revision>
  <dc:subject/>
  <dc:title>РЕШЕНИЕ</dc:title>
</cp:coreProperties>
</file>