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4   квартал   2021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регулированию конфликта не проводилось в связи с отсутствием оснований для ее проведени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</w:tc>
      </w:tr>
      <w:tr>
        <w:trPr>
          <w:trHeight w:val="16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38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ведения </w:t>
            </w:r>
            <w:r>
              <w:rPr>
                <w:rStyle w:val="38"/>
                <w:sz w:val="24"/>
                <w:szCs w:val="24"/>
              </w:rPr>
              <w:t>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муниципальных служащих и руководителей бюджетных учреждений опубликованы 18.05.2021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ведения о доходах, расходах, об имуществе и обязательствах имущественного характера главы города Белокуриха Алтайского края и его супруги опубликованы 04.06.2021.</w:t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в 3 квартале 2021 года не было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домлений о получении подарков муниципальными служащими за 3 квартал 2021 года не поступало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квартал 2021 года поступило 11 уведомлений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40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3 квартал 2021  года   </w:t>
            </w:r>
            <w:r>
              <w:rPr>
                <w:rStyle w:val="67"/>
                <w:sz w:val="24"/>
                <w:szCs w:val="24"/>
              </w:rPr>
              <w:t>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Style w:val="67"/>
                <w:sz w:val="24"/>
                <w:szCs w:val="24"/>
              </w:rPr>
              <w:t>не выявлено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rStyle w:val="5"/>
                <w:sz w:val="24"/>
                <w:szCs w:val="24"/>
              </w:rPr>
              <w:t xml:space="preserve">постановления администрации города от </w:t>
            </w:r>
            <w:r>
              <w:rPr>
                <w:sz w:val="24"/>
                <w:szCs w:val="24"/>
              </w:rPr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4 экспертиз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проводится в течение года,  а так же при назначении на должност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не проводилось в связи с отсутствием оснований для ее проведения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, а именно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>
                <w:rStyle w:val="5"/>
                <w:sz w:val="24"/>
                <w:szCs w:val="24"/>
              </w:rPr>
              <w:t>- постановление администрации города от 02.07.2020 № 654 «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17.11.2020 № 1241 «О внесении изменений в постановление администрации города от 02.07.2020 № 654 « 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/>
              <w:t xml:space="preserve">Об утверждении </w:t>
            </w:r>
            <w:hyperlink w:anchor="Par31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5.02.2016 № 285               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3.04.2012 № 623             «Об утверждении Порядка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5.02.2016 № 284               «</w:t>
            </w:r>
            <w:r>
              <w:rPr/>
              <w:t>Об утверждении Положения 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autoSpaceDE w:val="false"/>
              <w:jc w:val="both"/>
              <w:rPr>
                <w:rStyle w:val="5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17.07.2020 № 742                                                                          </w:t>
            </w:r>
            <w:r>
              <w:rPr>
                <w:rStyle w:val="5"/>
                <w:sz w:val="24"/>
                <w:szCs w:val="24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</w:t>
            </w:r>
            <w:r>
              <w:rPr>
                <w:spacing w:val="-10"/>
              </w:rPr>
              <w:t>Алтайского</w:t>
            </w:r>
            <w:r>
              <w:rPr/>
              <w:t xml:space="preserve"> края и ее структурных подразделениях</w:t>
            </w:r>
            <w:r>
              <w:rPr>
                <w:rStyle w:val="5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5"/>
                <w:sz w:val="24"/>
                <w:szCs w:val="24"/>
              </w:rPr>
              <w:t xml:space="preserve">- постановление администрации города от </w:t>
            </w:r>
            <w:r>
              <w:rPr/>
              <w:t>16.12.2020 № 1347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10.03.2011 № 245                                                                                «Об утверждении Кодекса этики и служебного поведения муниципальных служащи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</w:t>
            </w:r>
            <w:r>
              <w:rPr/>
              <w:t>12.08.2020 № 879 «Об утверждении Правил внутреннего трудового распорядка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а от 28.07.2020 № 80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города Белокуриха Алтайского края и муниципальных казенных учреждений, подведомственных администрации гор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05.04.2021 № 350 «Об утверждении Порядка проведения проверки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 (гражданско – правовых договоров) в случаях, предусмотренных ст. 12 Федерального закона от 25.12.2008 № 273 – ФЗ «О противодействии коррупции»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соблюдения условий заключения гражданско – правового договора с таким гражданином»                                                                        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  <w:r>
              <w:rPr>
                <w:rStyle w:val="108"/>
                <w:sz w:val="24"/>
                <w:szCs w:val="24"/>
              </w:rPr>
              <w:t>за несоблюдение антикоррупционных стандартов к ответственности 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, в том числе круглых столов,  рабочих групп и д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Администрацией осуществляется постоянный контрол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Н</w:t>
            </w:r>
            <w:r>
              <w:rPr>
                <w:rStyle w:val="135"/>
                <w:sz w:val="24"/>
                <w:szCs w:val="24"/>
              </w:rPr>
              <w:t xml:space="preserve">а главной странице </w:t>
            </w:r>
            <w:r>
              <w:rPr>
                <w:sz w:val="24"/>
                <w:szCs w:val="24"/>
              </w:rPr>
              <w:t>официального Интернет – сайта администрации города размещен телефон доверия по вопросам противодействия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проведена проверк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итета по управлению имуществом города Белокурихи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юль-сентябрь 2021 года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21 – 2024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qFormat/>
    <w:rPr>
      <w:b/>
      <w:bCs/>
      <w:spacing w:val="10"/>
      <w:sz w:val="15"/>
      <w:szCs w:val="15"/>
      <w:shd w:fill="FFFFFF" w:val="clear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qFormat/>
    <w:rPr>
      <w:i/>
      <w:iCs/>
      <w:spacing w:val="10"/>
      <w:w w:val="66"/>
      <w:sz w:val="22"/>
      <w:szCs w:val="22"/>
      <w:shd w:fill="FFFFFF" w:val="clear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qFormat/>
    <w:rPr>
      <w:spacing w:val="-20"/>
      <w:sz w:val="22"/>
      <w:szCs w:val="22"/>
      <w:shd w:fill="FFFFFF" w:val="clear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2:00Z</dcterms:created>
  <dc:creator>Admin</dc:creator>
  <dc:description/>
  <cp:keywords/>
  <dc:language>en-US</dc:language>
  <cp:lastModifiedBy>GlavRed</cp:lastModifiedBy>
  <cp:lastPrinted>2021-10-06T16:00:00Z</cp:lastPrinted>
  <dcterms:modified xsi:type="dcterms:W3CDTF">2024-07-01T03:59:00Z</dcterms:modified>
  <cp:revision>35</cp:revision>
  <dc:subject/>
  <dc:title>Справка</dc:title>
</cp:coreProperties>
</file>