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 </w:t>
      </w: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4   квартал   2022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едено 3 заседание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.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ознакомления с МНПА в сфере противодействия коррупции муниципальные служащие под роспись ознакамливаются с нормативными актами, так же перед увольнением с муниципальной службы заведующий организационным отделом напоминает муниципальному служащему о необходимости соблюдения ограничений,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 xml:space="preserve">заключении им трудового договора согласно </w:t>
            </w:r>
            <w:r>
              <w:rPr>
                <w:sz w:val="24"/>
                <w:szCs w:val="24"/>
              </w:rPr>
              <w:t>ст. 12 Федерального закона от 25.12.2008 № 273 – ФЗ «О противодействии коррупции»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Сведения </w:t>
            </w:r>
            <w:r>
              <w:rPr>
                <w:rStyle w:val="38"/>
                <w:sz w:val="24"/>
                <w:szCs w:val="24"/>
              </w:rPr>
              <w:t>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муниципальных служащих и руководителей бюджетных учреждений опубликованы 17.05.2022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Сведения о доходах, расходах, об имуществе и обязательствах имущественного характера главы города Белокуриха Алтайского края и его супруги опубликованы 24.05.2022.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40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Style w:val="54"/>
                <w:spacing w:val="-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pacing w:val="-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pacing w:val="-4"/>
                <w:sz w:val="24"/>
                <w:szCs w:val="24"/>
              </w:rPr>
              <w:t>Федерации</w:t>
            </w:r>
            <w:r>
              <w:rPr>
                <w:rStyle w:val="54"/>
                <w:spacing w:val="-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pacing w:val="-4"/>
                <w:sz w:val="24"/>
                <w:szCs w:val="24"/>
              </w:rPr>
              <w:t>по</w:t>
            </w:r>
            <w:r>
              <w:rPr>
                <w:rStyle w:val="55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pacing w:val="-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pacing w:val="-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pacing w:val="-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pacing w:val="-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pacing w:val="-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pacing w:val="-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 квартале 1 муниципальный служащий привлечен к дисциплинарной ответственности в связи с нарушением положений </w:t>
            </w:r>
            <w:r>
              <w:rPr>
                <w:spacing w:val="6"/>
                <w:sz w:val="24"/>
                <w:szCs w:val="24"/>
              </w:rPr>
              <w:t>Кодекса этики и служебного поведения муниципальных служащих администрации города Белокуриха Алтайского края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рки не проводились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 получении подарков в 4 квартале  от муниципальных служащих не поступали.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4 квартал 2022 года поступило 7 уведомлений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70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 4 квартал 2022 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 xml:space="preserve">муниципальные служащие </w:t>
            </w:r>
            <w:r>
              <w:rPr>
                <w:rStyle w:val="67"/>
              </w:rPr>
              <w:t>не выявлено.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13.07.2022 № 954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40 экспертиз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одится в течение года,  а так же при назначении на должность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4 квартал не выявлено </w:t>
            </w:r>
            <w:r>
              <w:rPr>
                <w:rStyle w:val="86"/>
                <w:sz w:val="24"/>
                <w:szCs w:val="24"/>
              </w:rPr>
              <w:t>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 4 квартал 2022 года проведено 3 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 квартале 2022 года 1 муниципальный служащий привлечен к дисциплинарной ответственности </w:t>
            </w:r>
            <w:r>
              <w:rPr>
                <w:rStyle w:val="108"/>
                <w:sz w:val="24"/>
                <w:szCs w:val="24"/>
              </w:rPr>
              <w:t xml:space="preserve">за несоблюдение положений </w:t>
            </w:r>
            <w:r>
              <w:rPr>
                <w:spacing w:val="6"/>
                <w:sz w:val="24"/>
                <w:szCs w:val="24"/>
              </w:rPr>
              <w:t>Кодекса этики и служебного поведения муниципальных служащих администрации города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е межведомственного электронного взаимодействия в Единой информационной системе Алтайского края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 на постоянной основ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9"/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роведение социологических опросов для</w:t>
            </w:r>
            <w:r>
              <w:rPr>
                <w:rStyle w:val="1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оценки уровня коррупции в </w:t>
            </w:r>
            <w:r>
              <w:rPr>
                <w:rStyle w:val="135"/>
                <w:sz w:val="24"/>
                <w:szCs w:val="24"/>
                <w:lang w:val="en-US"/>
              </w:rPr>
              <w:t>го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оциологический опрос проведен в 4 квартале 2022 года. 21.10.2022 подготовлена аналитическая справка по анкетированию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Н</w:t>
            </w:r>
            <w:r>
              <w:rPr>
                <w:rStyle w:val="135"/>
                <w:sz w:val="24"/>
                <w:szCs w:val="24"/>
              </w:rPr>
              <w:t xml:space="preserve">а главной странице </w:t>
            </w:r>
            <w:r>
              <w:rPr>
                <w:sz w:val="24"/>
                <w:szCs w:val="24"/>
              </w:rPr>
              <w:t>официального Интернет – сайта администрации города размещен телефон доверия по вопросам противодействия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ежегодно членами контрактной службы ежегодно заполняется декларация о возможной личной заинтересованности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проведены проверки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БУ «Городские леса»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кабрь 2022 год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21 – 2024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2:00Z</dcterms:created>
  <dc:creator>Admin</dc:creator>
  <dc:description/>
  <cp:keywords/>
  <dc:language>en-US</dc:language>
  <cp:lastModifiedBy>Орготдел</cp:lastModifiedBy>
  <cp:lastPrinted>2023-01-13T13:26:00Z</cp:lastPrinted>
  <dcterms:modified xsi:type="dcterms:W3CDTF">2023-01-13T06:26:00Z</dcterms:modified>
  <cp:revision>51</cp:revision>
  <dc:subject/>
  <dc:title>Справка</dc:title>
</cp:coreProperties>
</file>