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 </w:t>
      </w: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3   квартал   2022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дено 1 заседание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знакомления с МНПА в сфере противодействия коррупции муниципальные служащие под роспись ознакамливаются с нормативными актами, так же перед увольнением с муниципальной службы заведующий организационным отделом напоминает муниципальному служащему о необходимости соблюдения ограничений,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 xml:space="preserve">заключении им трудового договора согласно </w:t>
            </w:r>
            <w:r>
              <w:rPr>
                <w:sz w:val="24"/>
                <w:szCs w:val="24"/>
              </w:rPr>
              <w:t>ст. 12 Федерального закона от 25.12.2008 № 273 – ФЗ «О противодействии коррупции»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,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Сведения </w:t>
            </w:r>
            <w:r>
              <w:rPr>
                <w:rStyle w:val="38"/>
                <w:sz w:val="24"/>
                <w:szCs w:val="24"/>
              </w:rPr>
              <w:t>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муниципальных служащих и руководителей бюджетных учреждений опубликованы 17.05.2022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Сведения о доходах, расходах, об имуществе и обязательствах имущественного характера главы города Белокуриха Алтайского края и его супруги опубликованы 24.05.2022.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В 3 квартале на комиссии по соблюдению требований к служебному поведению муниципальных служащих и урегулированию конфликта интересов рассмотрено 1 уведомление о  возникновении личной заинтересованности при исполнении должностных обязанностей, которая приводит или может привести к конфликту интересов. Решены вопросы по недопущению возникновения личной заинтересованности, которая может привести к конфликту интересов. Должностное лицо к дисциплинарной ответственности не привлекалось.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и не проводились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 получении подарков в 3 квартале  от муниципальных служащих не поступали.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квартал 2022 года поступило 4 уведомления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70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а 3 квартал </w:t>
            </w:r>
            <w:r>
              <w:rPr>
                <w:rStyle w:val="67"/>
                <w:sz w:val="24"/>
                <w:szCs w:val="24"/>
              </w:rPr>
              <w:t xml:space="preserve">поступило 1 уведомление </w:t>
            </w:r>
            <w:r>
              <w:rPr>
                <w:color w:val="000000"/>
              </w:rPr>
              <w:t xml:space="preserve">о возникновении личной заинтересованности, которая приводит или может привести к конфликту интересов, муниципального служащего администрации города. Уведомление рассмотрено на  </w:t>
            </w:r>
            <w:r>
              <w:rPr/>
              <w:t>комиссии  по соблюдению требований к служебному  поведению муниципальных  служащих и урегулированию конфликта интересов. Возможный конфликт интересов был урегулирован путем отстранения должностного лица администрации города от выполнения должностных обязанностей, которые могли привести к возникновению конфликта интересов.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Предоставление в департамент Администрации Губернатора и Правительства Алтайского края по вопросам внутренней политики заявок на участие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</w:t>
            </w:r>
            <w:r>
              <w:rPr>
                <w:rStyle w:val="86"/>
                <w:sz w:val="24"/>
                <w:szCs w:val="24"/>
              </w:rPr>
              <w:t>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22 (письмо № 262/ПА/1324) администрацией города Белокуриха Алтайского края направлена заявка на повышение квалификации в </w:t>
            </w:r>
            <w:r>
              <w:rPr>
                <w:rStyle w:val="86"/>
                <w:sz w:val="24"/>
                <w:szCs w:val="24"/>
              </w:rPr>
              <w:t>департамент Администрации Губернатора и Правительства Алтайского края по вопросам внутренней политик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По состоянию на 30.09.2022 все три группы муниципальных служащих прошли курсы повышения квалификации по противодействию коррупци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,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13.07.2022 № 954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8 эксперти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проводится в течение года, 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 3 квартал 2022 года проведено 1 заседание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 квартале 2022 года 4 муниципальных служащих привлечены к дисциплинарной ответственности в упрощенном порядке </w:t>
            </w:r>
            <w:r>
              <w:rPr>
                <w:rStyle w:val="108"/>
                <w:sz w:val="24"/>
                <w:szCs w:val="24"/>
              </w:rPr>
              <w:t>за несоблюдение антикоррупционных стандарт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 на постоянной основ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Н</w:t>
            </w:r>
            <w:r>
              <w:rPr>
                <w:rStyle w:val="135"/>
                <w:sz w:val="24"/>
                <w:szCs w:val="24"/>
              </w:rPr>
              <w:t xml:space="preserve">а главной странице </w:t>
            </w:r>
            <w:r>
              <w:rPr>
                <w:sz w:val="24"/>
                <w:szCs w:val="24"/>
              </w:rPr>
              <w:t>официального Интернет – сайта администрации города размещен телефон доверия по вопросам противодействия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проведена проверка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- МБУДО «Белокурихинская ДШИ» (август-сентябрь 2022 года)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21 – 2024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2:00Z</dcterms:created>
  <dc:creator>Admin</dc:creator>
  <dc:description/>
  <cp:keywords/>
  <dc:language>en-US</dc:language>
  <cp:lastModifiedBy>Орготдел</cp:lastModifiedBy>
  <cp:lastPrinted>2022-04-12T13:25:00Z</cp:lastPrinted>
  <dcterms:modified xsi:type="dcterms:W3CDTF">2022-10-07T07:08:00Z</dcterms:modified>
  <cp:revision>52</cp:revision>
  <dc:subject/>
  <dc:title>Справка</dc:title>
</cp:coreProperties>
</file>