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 </w:t>
      </w: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2   квартал   2022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дено 2 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знакомления с МНПА в сфере противодействия коррупции муниципальные служащие под роспись ознакамливаются с нормативными актами, так же перед увольнением с муниципальной службы заведующий организационным отделом напоминает муниципальному служащему о необходимости соблюдения ограничений,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 xml:space="preserve">заключении им трудового договора согласно </w:t>
            </w:r>
            <w:r>
              <w:rPr>
                <w:sz w:val="24"/>
                <w:szCs w:val="24"/>
              </w:rPr>
              <w:t>ст. 12 Федерального закона от 25.12.2008 № 273 – ФЗ «О противодействии коррупции»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,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7.05.2022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24.05.2022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Во 2 квартале на комиссии по соблюдению требований к служебному поведению муниципальных служащих и урегулированию конфликта интересов рассмотрено 1 уведомление,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от некоммерческой организации о заключении с гражданином, замещавшим должность муниципальной службы в администрации города Белокуриха Алтайского края и ее структурных подразделениях трудового договора. Комиссионно принято решение о дачи согласия на заключение с гражданином, замещавшим должность муниципальной службы в администрации города Белокуриха Алтайского края и ее структурных подразделениях, трудового договора.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и не проводились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1 уведомление о получении подарков муниципальным служащим.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квартал 2022 года поступило 1 уведомление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7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 2 квартал 2022 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67"/>
                <w:sz w:val="24"/>
                <w:szCs w:val="24"/>
              </w:rPr>
              <w:t>не выявлено.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редоставление в департамент Администрации Губернатора и Правительства Алтайского края по вопросам внутренней политики заявок на участие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</w:t>
            </w:r>
            <w:r>
              <w:rPr>
                <w:rStyle w:val="86"/>
                <w:sz w:val="24"/>
                <w:szCs w:val="24"/>
              </w:rPr>
              <w:t>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0.03.2022 (письмо № 262/ПА/1324) администрацией города Белокуриха Алтайского края направлена заявка на повышение квалификации в </w:t>
            </w:r>
            <w:r>
              <w:rPr>
                <w:rStyle w:val="86"/>
                <w:sz w:val="24"/>
                <w:szCs w:val="24"/>
              </w:rPr>
              <w:t>департамент Администрации Губернатора и Правительства Алтайского края по вопросам внутренней политики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, в редакции постановления от 01.12.2021 № 144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51 экспертиз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 1 квартал 2022 года проведено 2 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 квартале 2022 года  муниципальные служащие не нарушали антикоррупционные стандарты, следовательно не привлекались к дисциплинарной ответственности </w:t>
            </w:r>
            <w:r>
              <w:rPr>
                <w:rStyle w:val="108"/>
                <w:sz w:val="24"/>
                <w:szCs w:val="24"/>
              </w:rPr>
              <w:t xml:space="preserve">за несоблюдение антикоррупционных стандартов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 на постоянной основ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проведена проверка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МБДОУ Центр развития ребенка – детский сад «Алёнушка»                (май-июнь 2022 года )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22-04-12T13:25:00Z</cp:lastPrinted>
  <dcterms:modified xsi:type="dcterms:W3CDTF">2022-07-05T06:36:00Z</dcterms:modified>
  <cp:revision>51</cp:revision>
  <dc:subject/>
  <dc:title>Справка</dc:title>
</cp:coreProperties>
</file>