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3   квартал   2021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3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8.05.2021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04.06.2021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3 квартале 2021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домлений о получении подарков муниципальными служащими за 3 квартал 2021 года не поступало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1 года поступило 11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квартал 2021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4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02.07.2020 № 654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7.11.2020 № 1241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5"/>
                <w:sz w:val="24"/>
                <w:szCs w:val="24"/>
              </w:rPr>
              <w:t xml:space="preserve">- постановление администрации города от </w:t>
            </w:r>
            <w:r>
              <w:rPr/>
              <w:t>16.12.2020 № 1347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т 28.07.2020 № 80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города Белокуриха Алтайского края и муниципальных казенных учреждений, подведомственных администрации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05.04.2021 № 350 «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»                                                            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  <w:r>
              <w:rPr>
                <w:rStyle w:val="108"/>
                <w:sz w:val="24"/>
                <w:szCs w:val="24"/>
              </w:rPr>
              <w:t>за несоблюдение антикоррупционных стандартов к ответственности 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тета по управлению имуществом города Белокурих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юль-сентябрь 2021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1-10-06T16:00:00Z</cp:lastPrinted>
  <dcterms:modified xsi:type="dcterms:W3CDTF">2021-10-06T08:00:00Z</dcterms:modified>
  <cp:revision>34</cp:revision>
  <dc:subject/>
  <dc:title>Справка</dc:title>
</cp:coreProperties>
</file>