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2   квартал   2020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регулированию конфликта не проводилось в связи с отсутствием оснований для ее проведени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 xml:space="preserve"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</w:t>
            </w:r>
          </w:p>
        </w:tc>
      </w:tr>
      <w:tr>
        <w:trPr>
          <w:trHeight w:val="99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о 2 квартале 2020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квартал 2020 года поступило 11 уведомлений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2 квартал 2020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я повышения квалификации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униципальных служащих, в должностные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язанности которых входит участие в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ероприятиях по противодействию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осуществляется посредством изучения действующего законодательства, рассмотрения различных ситуаций на совещании в администрации города 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становления администрации города от 28.01.2019 № 170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50 эксперти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не проводилось в связи с отсутствием оснований для ее проведения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24.01.2019 № 39                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8.01.2019 № 170              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03.07.2009 № 617 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10.03.2011 № 245                                                                                «Об утверждении 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07.05.2009 № 383»Об утверждении Правил внутреннего трудового распорядка администрации города Белокуриха»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недрение компьютерных программ,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зработанных на базе 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ограммного обеспечения «Справки БК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заполняются с помощью </w:t>
            </w:r>
            <w:r>
              <w:rPr>
                <w:rStyle w:val="108"/>
                <w:sz w:val="24"/>
                <w:szCs w:val="24"/>
              </w:rPr>
              <w:t>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ограммного обеспечения «Справки БК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обращений граждан на наличие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ведений о фактах коррупции муниципальны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х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истематизированный сбор, анализ и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общение информации о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авоприменительной практике </w:t>
            </w:r>
            <w:r>
              <w:rPr>
                <w:rStyle w:val="108"/>
                <w:sz w:val="24"/>
                <w:szCs w:val="24"/>
                <w:lang w:val="en-US"/>
              </w:rPr>
              <w:t xml:space="preserve">по </w:t>
            </w:r>
            <w:r>
              <w:rPr>
                <w:rStyle w:val="108"/>
                <w:sz w:val="24"/>
                <w:szCs w:val="24"/>
              </w:rPr>
              <w:t xml:space="preserve"> выявлению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коррупционных рисков или коррупционных </w:t>
            </w:r>
            <w:r>
              <w:rPr>
                <w:rStyle w:val="125"/>
                <w:sz w:val="24"/>
                <w:szCs w:val="24"/>
              </w:rPr>
              <w:t>практ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информация Правительств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проводится на </w:t>
            </w:r>
            <w:r>
              <w:rPr>
                <w:sz w:val="24"/>
                <w:szCs w:val="24"/>
              </w:rPr>
              <w:t>официальном Интернет – сайте администрации города опрос «Оценка эффективности работы руководителей государственных и муниципальных служб, органов местного самоуправления» - круглогодич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Рассмотрение вопроса о внесении изменений в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декс этики и служебного поведения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муниципальных служащ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лся в  связи с отсутствием основан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БУ «Комитет по связям с общественностью и СМИ» (июнь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1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18 – 2020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ашили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20-07-13T17:12:00Z</cp:lastPrinted>
  <dcterms:modified xsi:type="dcterms:W3CDTF">2020-07-13T09:12:00Z</dcterms:modified>
  <cp:revision>12</cp:revision>
  <dc:subject/>
  <dc:title>Справка</dc:title>
</cp:coreProperties>
</file>