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3   квартал   2020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было проведено 1 заседание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.08.2020 муниципальными служащими сданы справки о сведениях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 опубликованы до 21.08.2020</w:t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3 квартале 2020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3 квартал 2020 года поступило 4 уведомления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3 квартал 2020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осуществляется посредством изучения действующего законодательства, рассмотрения различных ситуаций на совещании в администрации города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rStyle w:val="5"/>
                <w:sz w:val="24"/>
                <w:szCs w:val="24"/>
              </w:rPr>
              <w:t xml:space="preserve">постановления администрации города от </w:t>
            </w:r>
            <w:r>
              <w:rPr>
                <w:sz w:val="24"/>
                <w:szCs w:val="24"/>
              </w:rPr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56 эксперти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оведено 1 заседание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рассмотрены вопросы, касающиеся </w:t>
            </w:r>
            <w:r>
              <w:rPr>
                <w:rStyle w:val="86"/>
                <w:sz w:val="24"/>
                <w:szCs w:val="24"/>
              </w:rPr>
              <w:t>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аботы по противодействию коррупции)</w:t>
            </w:r>
            <w:r>
              <w:rPr>
                <w:rStyle w:val="5"/>
                <w:sz w:val="24"/>
                <w:szCs w:val="24"/>
              </w:rPr>
              <w:t xml:space="preserve">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24.01.2019 № 39                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8.09.2020 № 1045</w:t>
            </w:r>
            <w:r>
              <w:rPr>
                <w:rStyle w:val="5"/>
                <w:sz w:val="24"/>
                <w:szCs w:val="24"/>
              </w:rPr>
              <w:t xml:space="preserve">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7.07.2020 № 742                                                                          </w:t>
            </w:r>
            <w:r>
              <w:rPr>
                <w:rStyle w:val="5"/>
                <w:sz w:val="24"/>
                <w:szCs w:val="24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</w:t>
            </w:r>
            <w:r>
              <w:rPr>
                <w:spacing w:val="-10"/>
              </w:rPr>
              <w:t>Алтайского</w:t>
            </w:r>
            <w:r>
              <w:rPr/>
              <w:t xml:space="preserve"> края и ее структурных подразделениях</w:t>
            </w:r>
            <w:r>
              <w:rPr>
                <w:rStyle w:val="5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12.08.2020 № 879 «Об утверждении Правил внутреннего трудового распорядка администрации города Белокуриха Алтайского края»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недрение компьютерных программ,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ых на базе 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ограммного обеспечения «Справки БК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заполняются с помощью </w:t>
            </w:r>
            <w:r>
              <w:rPr>
                <w:rStyle w:val="108"/>
                <w:sz w:val="24"/>
                <w:szCs w:val="24"/>
              </w:rPr>
              <w:t>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 обеспечения «Справки БК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информация Правительств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проводится на </w:t>
            </w:r>
            <w:r>
              <w:rPr>
                <w:sz w:val="24"/>
                <w:szCs w:val="24"/>
              </w:rPr>
              <w:t>официальном Интернет – сайте администрации города опрос «Оценка эффективности работы руководителей государственных и муниципальных служб, органов местного самоуправления» - круглогодич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Рассмотрение вопроса о внесении изменений в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декс этики и служебного поведения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муниципальных служа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лся в  связи с отсутствием основан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БУ ДО «ДЮСШ» города Белокуриха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густ-сентябрь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1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18 – 2020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0-07-13T17:12:00Z</cp:lastPrinted>
  <dcterms:modified xsi:type="dcterms:W3CDTF">2020-10-06T10:52:00Z</dcterms:modified>
  <cp:revision>16</cp:revision>
  <dc:subject/>
  <dc:title>Справка</dc:title>
</cp:coreProperties>
</file>